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 115Б по ул. П. Морозов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10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Г.В. Аракелян, генеральный директор ООО «УК «Элит- Сервис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, так как к объявленному сроку вскрытия конвертов не поступило ни одной конкурсной заявки на выполнение работ по капитальному ремонту крыши.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Аракеля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Билл Гейтс</dc:creator>
  <dc:description/>
  <cp:keywords/>
  <dc:language>en-US</dc:language>
  <cp:lastModifiedBy>User</cp:lastModifiedBy>
  <cp:lastPrinted>2013-10-22T15:17:00Z</cp:lastPrinted>
  <dcterms:modified xsi:type="dcterms:W3CDTF">2013-10-22T12:17:00Z</dcterms:modified>
  <cp:revision>38</cp:revision>
  <dc:subject/>
  <dc:title>Протокол</dc:title>
</cp:coreProperties>
</file>