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о проведении открытого конкурса на ведение строительного контроля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при проведении капитального ремонта многоквартирного до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: 01.07.2013 г.</w:t>
      </w:r>
    </w:p>
    <w:p>
      <w:pPr>
        <w:pStyle w:val="Default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Предмет конкурса: право заключения договора на ведение строительного контроля при проведении капитального ремонта многоквартирного до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ул. Красная, д. 6-8 (объект культурного наследия) г. Калининград.</w:t>
      </w:r>
    </w:p>
    <w:p>
      <w:pPr>
        <w:pStyle w:val="Default"/>
        <w:jc w:val="both"/>
        <w:rPr/>
      </w:pPr>
      <w:r>
        <w:rPr>
          <w:color w:val="000000"/>
        </w:rPr>
        <w:t xml:space="preserve">Работы (объекты): капитальный ремонт крыши. </w:t>
      </w:r>
    </w:p>
    <w:p>
      <w:pPr>
        <w:pStyle w:val="Default"/>
        <w:jc w:val="both"/>
        <w:rPr/>
      </w:pPr>
      <w:r>
        <w:rPr>
          <w:color w:val="000000"/>
        </w:rPr>
        <w:t>Заказчик: ООО «ЖЭУ № 12 Ц», ИНН 3904604442/КПП 390401001, директор Г.В. Марчихина 236000, г. Калининград, ул. К. Маркса, д. 56, тел./факс: (4012) 21-53-98.</w:t>
      </w:r>
    </w:p>
    <w:p>
      <w:pPr>
        <w:pStyle w:val="Default"/>
        <w:jc w:val="both"/>
        <w:rPr/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Козлов Сергей Вячеславович, тел.: (4012) 92-35-81, ф. 46-96-21, </w:t>
      </w:r>
      <w:r>
        <w:rPr>
          <w:color w:val="000000"/>
          <w:lang w:val="en-US"/>
        </w:rPr>
        <w:t>mkukrmkd</w:t>
      </w:r>
      <w:r>
        <w:rPr>
          <w:color w:val="000000"/>
        </w:rPr>
        <w:t>@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>Начальная (максимальная) цена договора: не более 2,14% от окончательной суммы договора подряда. Начальная цена договора подряда: 1 688 842 (один миллион шестьсот восемьдесят восемь тысяч восемьсот сорок два) рубля, в том числе НДС 18%: 257 619 (двести пятьдесят семь тысяч шестьсот девятнадцать) рублей 97 копее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начала работ: в соответствии с договором подря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вскрытия конвертов: 16 июля 2013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сто, дата и время вскрытия конвертов с заявками: г. Калининград, ул. Фрунзе, дом 71, каб. 25, 16 июля 2013 года в 10 часов 4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2) Договор на ведение строительного контроля при проведении капитального ремонта многоквартирного дома (проект)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7:00Z</dcterms:created>
  <dc:creator>Билл Гейтс</dc:creator>
  <dc:description/>
  <cp:keywords/>
  <dc:language>en-US</dc:language>
  <cp:lastModifiedBy>1</cp:lastModifiedBy>
  <dcterms:modified xsi:type="dcterms:W3CDTF">2013-07-01T13:05:00Z</dcterms:modified>
  <cp:revision>19</cp:revision>
  <dc:subject/>
  <dc:title/>
</cp:coreProperties>
</file>