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nformat"/>
        <w:widowControl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Образец заполнения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trHeight w:val="263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я о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становке  на учет граждан, имеющих трех и более  детей, в целях предоставления земельного участка в собственность бесплатно</w:t>
            </w:r>
          </w:p>
          <w:p>
            <w:pPr>
              <w:pStyle w:val="Normal"/>
              <w:spacing w:lineRule="auto" w:line="276"/>
              <w:ind w:left="411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841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>Комитет по социальной политике администрации городского округа «Город Калининград»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вановой Марии Ивановны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/>
              <w:t>реквизиты документа, удостоверяющего личность: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7 00 632785 ОВД Центрального района 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2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ерия, номер, кем, когда выдан)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/>
              <w:t xml:space="preserve">адрес регистрации: 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г. Калининград, ул. Черняховского, д. 16, кв. 5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адрес фактического проживания (почтовый адрес):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, ул. Зеленая, д. 2, кв. 7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елефон:</w:t>
            </w:r>
            <w:r>
              <w:rPr>
                <w:sz w:val="28"/>
                <w:szCs w:val="28"/>
              </w:rPr>
              <w:t xml:space="preserve"> 8-911-000-00-00, 33-33-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Я,</w:t>
      </w:r>
      <w:r>
        <w:rPr>
          <w:u w:val="single"/>
        </w:rPr>
        <w:t xml:space="preserve"> Иванова Мария  Ивановна                                                                                        </w:t>
      </w:r>
      <w:r>
        <w:rPr/>
        <w:t>, имеющий (ая) __</w:t>
      </w:r>
      <w:r>
        <w:rPr>
          <w:u w:val="single"/>
        </w:rPr>
        <w:t>3</w:t>
      </w:r>
      <w:r>
        <w:rPr/>
        <w:t>___ несовершеннолетних детей (указать Ф.И.О., дату рождения):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 Иванов Сергей Михайлович, 2003 года рождения</w:t>
      </w:r>
      <w:r>
        <w:rPr/>
        <w:t>__________________________________;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  Иванова Анна Михайловна, 2005 года рождения</w:t>
      </w:r>
      <w:r>
        <w:rPr/>
        <w:t>___________________________________;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 xml:space="preserve">  Иванова Екатерина Михайловна, 2009 года рождения</w:t>
      </w:r>
      <w:r>
        <w:rPr/>
        <w:t>______________________________ ;</w:t>
      </w:r>
    </w:p>
    <w:p>
      <w:pPr>
        <w:pStyle w:val="Normal"/>
        <w:jc w:val="both"/>
        <w:rPr/>
      </w:pPr>
      <w:r>
        <w:rPr/>
        <w:t>4.______________________________________________________________________________;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______________________________________________________________________________,</w:t>
        <w:br/>
        <w:t>прошу поставить меня на учет в целях предоставления земельного участка в собственность бесплатно в  соответствии с Законом Калининградской области от 21.12.2006 № 105 «Об особенностях регулирования земельных отношений на территории Калининградской области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аво приобретения бесплатно в собственность земельного участка мною и  членами моей семьи как многодетными гражданами ранее реализовано не было, в том числе на территории других муниципальных образований Калининградской област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олучения земельного участка (выбрать один пункт)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е жилищное строитель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чное строитель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чное подсобное хозяй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довод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ородничество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ид права земельного участк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о собственности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</w:rPr>
        <w:t>Кадастровый номер земельного участк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испрашивается существующий земельный участ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 xml:space="preserve">Сообщаю, что жилое помещении по адресу: </w:t>
      </w:r>
      <w:r>
        <w:rPr>
          <w:u w:val="single"/>
        </w:rPr>
        <w:t>г. Калининград, ул. Черняховского,            д. 16, кв. 5</w:t>
      </w:r>
      <w:r>
        <w:rPr/>
        <w:t>_____________________ _____________________________________________                                   (</w:t>
      </w:r>
      <w:r>
        <w:rPr>
          <w:sz w:val="20"/>
          <w:szCs w:val="20"/>
        </w:rPr>
        <w:t>указывается адрес регистрации по месту жительства Заявителя и детей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тносится к жилищному фонду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м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астном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Гарантирую подлинность и достоверность предоставленных сведений. Обязуюсь при изменении указанных в заявлении сведений в месячный срок информировать о них в письменной форме управление социальной поддержки населения комитета по социальной политике администрации городского округа «Город Калининград».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51"/>
      </w:tblGrid>
      <w:tr>
        <w:trPr>
          <w:trHeight w:val="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right="-108" w:hanging="360"/>
              <w:rPr>
                <w:lang w:val="en-US"/>
              </w:rPr>
            </w:pPr>
            <w:r>
              <w:rPr>
                <w:b/>
                <w:color w:val="000000"/>
              </w:rPr>
              <w:t>согласен (на) 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317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 xml:space="preserve">не согласен (на)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ind w:left="-152" w:firstLine="142"/>
              <w:jc w:val="both"/>
              <w:rPr/>
            </w:pPr>
            <w:r>
              <w:rPr>
                <w:color w:val="000000"/>
              </w:rPr>
              <w:t xml:space="preserve">на   опубликование   в  газете   «Гражданин»,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также на размещение на официальном сайте администрации городского округа «Город Калининград» моих персональных данных (фамилии, имени, отчества, даты постановки на учет, номера очереди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ошу уведомление о результате рассмотрения заявления направить:                          </w:t>
      </w:r>
      <w:r>
        <w:rPr>
          <w:b/>
          <w:u w:val="single"/>
        </w:rPr>
        <w:t>почтой</w:t>
      </w:r>
      <w:r>
        <w:rPr>
          <w:b/>
        </w:rPr>
        <w:t xml:space="preserve"> / вручить лично (</w:t>
      </w:r>
      <w:r>
        <w:rPr/>
        <w:t>нужное подчеркнуть</w:t>
      </w:r>
      <w:r>
        <w:rPr>
          <w:b/>
        </w:rPr>
        <w:t>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15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 января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2014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.                      __________ 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  Иванова М.И.  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8001000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630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426"/>
        <w:jc w:val="both"/>
        <w:rPr/>
      </w:pPr>
      <w:r>
        <w:rPr/>
        <w:t>Расписку в приеме документов  получил(а).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637"/>
        <w:gridCol w:w="461"/>
        <w:gridCol w:w="320"/>
        <w:gridCol w:w="519"/>
        <w:gridCol w:w="321"/>
        <w:gridCol w:w="861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5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январ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. “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” </w:t>
            </w:r>
            <w:r>
              <w:rPr/>
              <w:t>ч “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567"/>
        <w:gridCol w:w="5957"/>
        <w:gridCol w:w="79"/>
      </w:tblGrid>
      <w:tr>
        <w:trPr>
          <w:trHeight w:val="388" w:hRule="atLeast"/>
        </w:trPr>
        <w:tc>
          <w:tcPr>
            <w:tcW w:w="9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/>
            </w:pPr>
            <w:r>
              <w:rPr/>
              <w:t>Ответ прошу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ить почтовым отправлением по адресу: 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г. Калининград, ул. Зеленая, д. 2, кв. 7 </w:t>
            </w:r>
          </w:p>
          <w:p>
            <w:pPr>
              <w:pStyle w:val="Style15"/>
              <w:ind w:left="64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указать  адрес)                                                      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ть при личном обращении в Отдел документооборота, расположенный по адресу: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-163" w:hanging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Калининград, проспект Победы,  4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г. Калининград, площадь Победы,  1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Калининград, ул. Чайковского,  50/5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ванова                                                                    Иванова М.И.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</w:t>
            </w:r>
            <w:r>
              <w:rPr>
                <w:iCs/>
                <w:sz w:val="18"/>
                <w:szCs w:val="18"/>
              </w:rPr>
              <w:t>( фамилия, инициалы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. </w:t>
      </w:r>
      <w:r>
        <w:rPr>
          <w:u w:val="single"/>
        </w:rPr>
        <w:t xml:space="preserve">№ </w:t>
      </w:r>
      <w:r>
        <w:rPr>
          <w:i/>
          <w:u w:val="single"/>
        </w:rPr>
        <w:t>1243</w:t>
      </w:r>
      <w:r>
        <w:rPr/>
        <w:t xml:space="preserve"> дата </w:t>
      </w:r>
      <w:r>
        <w:rPr>
          <w:i/>
          <w:u w:val="single"/>
        </w:rPr>
        <w:t>15.01.2014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510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7:00Z</dcterms:created>
  <dc:creator>Кусень Игорь Юрьевич (ORG_KUSEN - Кусень)</dc:creator>
  <dc:description/>
  <dc:language>en-US</dc:language>
  <cp:lastModifiedBy>Латушкина Наталья Николаевна</cp:lastModifiedBy>
  <dcterms:modified xsi:type="dcterms:W3CDTF">2014-06-30T13:57:00Z</dcterms:modified>
  <cp:revision>2</cp:revision>
  <dc:subject/>
  <dc:title/>
</cp:coreProperties>
</file>