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капитальному ремонту крыши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ногоквартирного дома №42 по ул. Дзержинского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9.09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2"/>
        </w:rPr>
      </w:pPr>
      <w:r>
        <w:rPr>
          <w:sz w:val="23"/>
          <w:szCs w:val="23"/>
        </w:rPr>
        <w:t>Председатель комиссии: С.Ю. Донцова, исполнительный директор ООО «УК РСУ 6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П. Селимжан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одна</w:t>
      </w:r>
      <w:r>
        <w:rPr>
          <w:sz w:val="23"/>
          <w:szCs w:val="23"/>
        </w:rPr>
        <w:t xml:space="preserve"> 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С-СТРОЙ», Калининградская обл. Гурьевский район ,п. Васильково, ул. Б. Окружная, 5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о результатам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С-СТРОЙ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8 приказа Министерства ЖКХ и ТЭК Калининградской области от 05 декабря 2012 года №31, так как к конкурсу допущена одна заявк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С.Ю. Донц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sectPr>
          <w:type w:val="nextPage"/>
          <w:pgSz w:w="11906" w:h="16838"/>
          <w:pgMar w:left="1560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275"/>
        <w:gridCol w:w="851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163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С-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емников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49 от 18.09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4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С.Ю. Донц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851" w:right="425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6:00Z</dcterms:created>
  <dc:creator>Билл Гейтс</dc:creator>
  <dc:description/>
  <cp:keywords/>
  <dc:language>en-US</dc:language>
  <cp:lastModifiedBy>User</cp:lastModifiedBy>
  <cp:lastPrinted>2013-09-23T15:12:00Z</cp:lastPrinted>
  <dcterms:modified xsi:type="dcterms:W3CDTF">2013-09-23T12:12:00Z</dcterms:modified>
  <cp:revision>33</cp:revision>
  <dc:subject/>
  <dc:title>Протокол</dc:title>
</cp:coreProperties>
</file>