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>: 03  апреля</w:t>
      </w:r>
      <w:r>
        <w:rPr/>
        <w:t xml:space="preserve"> 2014 год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Предмет конкурса: право заключения договора подряда на выполнение работ по капитальному ремонту многоквартирного дома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Адрес многоквартирного дома: 236000, г. Калининград, ул. Добролюбова, д. 32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Работы (объекты): капитальный ремонт подвала</w:t>
      </w:r>
    </w:p>
    <w:p>
      <w:pPr>
        <w:pStyle w:val="Default"/>
        <w:jc w:val="both"/>
        <w:rPr/>
      </w:pPr>
      <w:r>
        <w:rPr/>
        <w:t>(перечислить работы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Заказчик: ООО «ЖЭК № 17» ИНН 3905607372/КПП 390501001, 236010, г. Калининград, ул. Глазунова, д.9, Резников М.А. тел.: (4012) 33-41-02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, ИНН, телефон, адрес, адрес электронной почты, контактное лицо заказчик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                   236016, г. Калининград, ул. Фрунзе, дом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Начальная (максимальная) цена договора подряда:</w:t>
      </w:r>
      <w:r>
        <w:rPr>
          <w:b/>
        </w:rPr>
        <w:t> </w:t>
      </w:r>
      <w:r>
        <w:rPr/>
        <w:t>161 718 (сто шестьдесят одна тысяча семьсот восемнадцать) рублей, в том числе НДС 18%: 24 668 (двадцать четыре тысячи шестьсот шестьдесят восемь) рублей 85 копеек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ата начала работ: в соответствии с договором подряд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ата вскрытия конвертов: 05 мая 2014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, дата и время вскрытия конвертов с заявками: </w:t>
      </w:r>
      <w:r>
        <w:rPr>
          <w:sz w:val="23"/>
          <w:szCs w:val="23"/>
        </w:rPr>
        <w:t>г. Калининград, ул. Фрунзе, дом 71, каб. 25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User</cp:lastModifiedBy>
  <cp:lastPrinted>2014-04-02T15:29:00Z</cp:lastPrinted>
  <dcterms:modified xsi:type="dcterms:W3CDTF">2014-04-02T12:29:00Z</dcterms:modified>
  <cp:revision>30</cp:revision>
  <dc:subject/>
  <dc:title/>
</cp:coreProperties>
</file>