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крыши многоквартирного дома №1 по ул. Уфимской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5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 xml:space="preserve">Председатель комиссии: начальник службы ремонта и эксплуатации жилищного фонда ООО «УКЛР» К.Б. Тагинцева;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четыре</w:t>
      </w:r>
      <w:r>
        <w:rPr>
          <w:sz w:val="23"/>
          <w:szCs w:val="23"/>
        </w:rPr>
        <w:t xml:space="preserve"> заявк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, г. Калининград, ул. Пугачева, 24-1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 д. 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ега», г. Калининград, ул. Маршала Борзова, 5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АЛОН», г. Калининград, ул. Римская, д. 33, корпус 3, офис 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ега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АЛОН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851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605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922"/>
        <w:gridCol w:w="918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Цена конку- рсной заявки (для оценки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Е.А. Тарас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45 от 23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9 7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Джафар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56 от 29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5 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0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Аве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Матюх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 от 3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2 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Л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отунов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85 от 30.04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 3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992" w:right="1134" w:gutter="0" w:header="0" w:top="1134" w:footer="0" w:bottom="2552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на выполнение работ по капитальному ремонту крыши многоквартирного дома №1 по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л. Уфимской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7.05.2014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2"/>
        </w:rPr>
      </w:pPr>
      <w:r>
        <w:rPr>
          <w:sz w:val="23"/>
          <w:szCs w:val="23"/>
        </w:rPr>
        <w:t xml:space="preserve">Председатель комиссии: начальник службы ремонта и эксплуатации жилищного фонда ООО «УКЛР» К.Б. Тагинцева;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, г. Калининград, ул. Пугачева, 24-14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СК «Стандарт», г. Калининград, ул. Младшего Лейтенанта Ротко, д. 2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ега», г. Калининград, ул. Маршала Борзова, 5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АЛОН», г. Калининград, ул. Римская, д. 33, корпус 3, офис 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. ООО «АВАЛОН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. ООО «АЛЬПСТРОЙ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3. ООО СК «Стандар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 ООО «Авега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АВАЛОН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848"/>
        <w:gridCol w:w="730"/>
        <w:gridCol w:w="675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4, 10ч. 2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9 7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андар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4, 09ч. 19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5 9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ег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4, 09ч. 39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2 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ЛОН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4, 09ч. 44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 3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К.Б. Тагинце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Члены конкурсной комиссии 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user</cp:lastModifiedBy>
  <cp:lastPrinted>2014-05-08T11:35:00Z</cp:lastPrinted>
  <dcterms:modified xsi:type="dcterms:W3CDTF">2014-05-08T08:35:00Z</dcterms:modified>
  <cp:revision>59</cp:revision>
  <dc:subject/>
  <dc:title/>
</cp:coreProperties>
</file>