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00"/>
        <w:gridCol w:w="1800"/>
        <w:gridCol w:w="1302"/>
        <w:gridCol w:w="1800"/>
        <w:gridCol w:w="2000"/>
        <w:gridCol w:w="1303"/>
      </w:tblGrid>
      <w:tr>
        <w:trPr>
          <w:cantSplit w:val="true"/>
        </w:trPr>
        <w:tc>
          <w:tcPr>
            <w:tcW w:w="51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20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«СОГЛАСОВАНО»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20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«УТВЕРЖДАЮ»</w:t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иректор МКУ ГО «Город Калининград» 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иректор ООО «УКБР 1»</w:t>
            </w:r>
          </w:p>
        </w:tc>
      </w:tr>
      <w:tr>
        <w:trPr>
          <w:cantSplit w:val="true"/>
        </w:trPr>
        <w:tc>
          <w:tcPr>
            <w:tcW w:w="51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____________________ /С.Б. Русович /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________________ /И.А. Журавлев /</w:t>
            </w:r>
          </w:p>
        </w:tc>
      </w:tr>
      <w:tr>
        <w:trPr>
          <w:cantSplit w:val="true"/>
        </w:trPr>
        <w:tc>
          <w:tcPr>
            <w:tcW w:w="51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«______»__________________ 2017г.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«______»____________________ 2017г.</w:t>
            </w:r>
          </w:p>
        </w:tc>
      </w:tr>
      <w:tr>
        <w:trPr>
          <w:cantSplit w:val="true"/>
        </w:trPr>
        <w:tc>
          <w:tcPr>
            <w:tcW w:w="51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20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20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05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20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 Е Д О М О С Т Ь   О Б Ъ Е М О В   Р А Б О Т</w:t>
            </w:r>
          </w:p>
        </w:tc>
      </w:tr>
      <w:tr>
        <w:trPr>
          <w:cantSplit w:val="true"/>
        </w:trPr>
        <w:tc>
          <w:tcPr>
            <w:tcW w:w="1020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20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а капитальный ремонт  фасада с утеплением  МКД № 74 по ул.Киевская г.Калининграда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7484"/>
        <w:gridCol w:w="1134"/>
        <w:gridCol w:w="1077"/>
      </w:tblGrid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пп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именование работ и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диница измер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личеств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7484"/>
        <w:gridCol w:w="1134"/>
        <w:gridCol w:w="1077"/>
      </w:tblGrid>
      <w:tr>
        <w:trPr>
          <w:tblHeader w:val="true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Раздел 1.  Фасад</w:t>
            </w:r>
          </w:p>
        </w:tc>
      </w:tr>
      <w:tr>
        <w:trPr>
          <w:cantSplit w:val="true"/>
        </w:trPr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и разборка наружных инвентарных лесов высотой до 16 м трубчатых для прочих отделочных рабо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2 вертикальной проекции для наружных лесов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верление отверстий в кирпичных стенах электроперфоратором диаметром до 20 мм, толщина стен 0,5 кирпич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отверстий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3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делка гнезд на фасадах после разборки лес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отверстий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3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тбивка штукатурки с поверхностей стен  кирпичны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2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делка трещин в кирпичных стенах цементным растворо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 м трещин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монт лицевой поверхности наружных кирпичных стен при глубине заделки в 1/2 кирпича площадью в одном месте до 1 м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2 отремонтированной поверхности стен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233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ройство наружной теплоизоляции зданий с тонкой штукатуркой по утеплителю толщиной плит до 100 м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2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иты минераловатные на синтетическом связующем Техно (ТУ 5762-043-17925162-2006), марки ТЕХНОФАС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.64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ена обделок из листовой стали (поясков, сандриков, отливов, карнизов) шириной до 0,4 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2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роба пластмассовые шириной до 120 м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38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бель-канал (короб) "Электропласт" 100x60 м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3876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вод в коробах, сечением до 35 мм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38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ренавеска водосточных труб с земли, лестниц или подмосте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 труб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38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Окна ,двери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зборка деревянных заполнений проемов оконных с подоконными доскам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28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в жилых и общественных зданиях оконных блоков из ПВХ профилей поворотных (откидных, поворотно-откидных) с площадью проема до 2 м2 одностворчаты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2 проемов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1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лок оконный пластиковый одностворчатый, с поворотно-откидной створкой, однокамерным стеклопакетом (24 мм), площадью до 1 м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в жилых и общественных зданиях оконных блоков из ПВХ профилей поворотных (откидных, поворотно-откидных) с площадью проема до 2 м2 двухстворчаты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2 проемов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18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лок оконный пластиковый двустворчатый, с глухой и поворотно-откидной створкой, однокамерным стеклопакетом (24 мм), площадью до 2 м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76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подоконных досок из ПВХ в каменных стенах толщиной до 0,51 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п. м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2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ски подоконные ПВХ, шириной 300 м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тукатурка поверхностей оконных  откосов по бетону и камню плоски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2 оштукатуриваемой поверхности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18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краска поливинилацетатными водоэмульсионными составами улучшенная по штукатурке откос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2 окрашиваемой поверхности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18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Цоколь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тбивка штукатурки с поверхностей стен  кирпичны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3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крытие поверхностей грунтовкой глубокого проникновения за 1 раз сте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2 покрытия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3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рунтовка воднодисперсионная CERESIT CT 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94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лучшенная штукатурка фасадов цементно-известковым раствором по камню сте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2 оштукатуриваемой поверхности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3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краска фасадов с лесов по подготовленной поверхности перхлорвинилова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2 окрашиваемой поверхности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3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еренос газопровода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тключение и заглушка под газом действующих стальных газопроводов, условный диаметр газопровода до 50 м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 отключений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зборка трубопроводов из водогазопроводных труб диаметром до 63 м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 трубопровода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9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кладка трубопроводов газоснабжения из стальных водогазопроводных неоцинкованных труб диаметром 50 м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 трубопровода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9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репления для трубопроводов: кронштейны, планки, хомут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г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66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варка  в существующий стальной трубопровод диаметром 50 м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фланец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резка штуцером в действующие стальные газопроводы низкого давления под газом со снижением давления, условный диаметр врезаемого газопровода до 50 м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 врезок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грунтовка металлических поверхностей за один раз грунтовкой ХС-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2 окрашиваемой поверхности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494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краска металлических огрунтованных поверхностей эмалью ХВ-7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2 окрашиваемой поверхности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494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ристройка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тбивка штукатурки с поверхностей стен  кирпичны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4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крытие поверхностей грунтовкой глубокого проникновения за 1 раз сте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2 покрытия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63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рунтовка воднодисперсионная CERESIT CT 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27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лучшенная штукатурка фасадов цементно-известковым раствором по камню сте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2 оштукатуриваемой поверхности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63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краска фасадов с лесов по подготовленной поверхности перхлорвинилова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2 окрашиваемой поверхности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63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грузка при автомобильных перевозках мусора строительного с погрузкой вручную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т груза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52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ревозка грузов I класса автомобилями-самосвалами грузоподъемностью 10 т работающих вне карьера на расстояние до 15 к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т груза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52</w:t>
            </w:r>
          </w:p>
        </w:tc>
      </w:tr>
      <w:tr>
        <w:trPr>
          <w:cantSplit w:val="true"/>
        </w:trPr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Раздел 2.  Отмостка</w:t>
            </w:r>
          </w:p>
        </w:tc>
      </w:tr>
      <w:tr>
        <w:trPr>
          <w:cantSplit w:val="true"/>
        </w:trPr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зборка покрытий и оснований асфальтобетонных с помощью молотков отбойны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3 конструкций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14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зработка грунта вручную в траншеях глубиной до 2 м без креплений с откосами, группа грунтов 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3 грунта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34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грузка вручную неуплотненного грунта из штабелей и отвалов в транспортные средства, группа грунтов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34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идроизоляция боковая обмазочная битумная в 2 слоя по выровненной поверхности бутовой кладки, кирпичу, бетон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2 изолируемой поверхности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ройство подстилающих слоев щебеночны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м3 подстилающего слоя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4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ройство подстилающих слоев песчаны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м3 подстилающего слоя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4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ройство подстилающих слоев бетонны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м3 подстилающего слоя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4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грузка при автомобильных перевозках мусора строительного с погрузкой вручную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т груза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284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ревозка грузов I класса автомобилями-самосвалами грузоподъемностью 10 т работающих вне карьера на расстояние до 15 к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т груза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284</w:t>
            </w:r>
          </w:p>
        </w:tc>
      </w:tr>
      <w:tr>
        <w:trPr>
          <w:trHeight w:val="23" w:hRule="exact"/>
          <w:cantSplit w:val="true"/>
        </w:trPr>
        <w:tc>
          <w:tcPr>
            <w:tcW w:w="102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8078"/>
      </w:tblGrid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ставил:</w:t>
            </w:r>
          </w:p>
        </w:tc>
        <w:tc>
          <w:tcPr>
            <w:tcW w:w="80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едущий инженер отдела контроля МКУ «КР МКД»                                  Г.А. Мацепура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(должность, подпись, Ф.И.О)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8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верил:</w:t>
            </w:r>
          </w:p>
        </w:tc>
        <w:tc>
          <w:tcPr>
            <w:tcW w:w="80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рио. зам. начальника отдела контроля МКУ «КР МКД»                            К.С. Красный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(должность, подпись, Ф.И.О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3" w:top="339" w:footer="283" w:bottom="3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right"/>
      <w:rPr>
        <w:rFonts w:ascii="Verdana" w:hAnsi="Verdana" w:cs="Verdana"/>
        <w:sz w:val="20"/>
        <w:szCs w:val="20"/>
        <w:lang w:val="en-US"/>
      </w:rPr>
    </w:pPr>
    <w:r>
      <w:rPr>
        <w:rFonts w:cs="Verdana" w:ascii="Verdana" w:hAnsi="Verdana"/>
        <w:sz w:val="20"/>
        <w:szCs w:val="20"/>
        <w:lang w:val="en-US"/>
      </w:rPr>
      <w:fldChar w:fldCharType="begin"/>
    </w:r>
    <w:r>
      <w:rPr>
        <w:sz w:val="20"/>
        <w:szCs w:val="20"/>
        <w:rFonts w:cs="Verdana" w:ascii="Verdana" w:hAnsi="Verdana"/>
        <w:lang w:val="en-US"/>
      </w:rPr>
      <w:instrText xml:space="preserve"> PAGE </w:instrText>
    </w:r>
    <w:r>
      <w:rPr>
        <w:sz w:val="20"/>
        <w:szCs w:val="20"/>
        <w:rFonts w:cs="Verdana" w:ascii="Verdana" w:hAnsi="Verdana"/>
        <w:lang w:val="en-US"/>
      </w:rPr>
      <w:fldChar w:fldCharType="separate"/>
    </w:r>
    <w:r>
      <w:rPr>
        <w:sz w:val="20"/>
        <w:szCs w:val="20"/>
        <w:rFonts w:cs="Verdana" w:ascii="Verdana" w:hAnsi="Verdana"/>
        <w:lang w:val="en-US"/>
      </w:rPr>
      <w:t>3</w:t>
    </w:r>
    <w:r>
      <w:rPr>
        <w:sz w:val="20"/>
        <w:szCs w:val="20"/>
        <w:rFonts w:cs="Verdana" w:ascii="Verdana" w:hAnsi="Verdana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00"/>
      <w:gridCol w:w="4205"/>
      <w:gridCol w:w="3000"/>
    </w:tblGrid>
    <w:tr>
      <w:trPr>
        <w:cantSplit w:val="true"/>
      </w:trPr>
      <w:tc>
        <w:tcPr>
          <w:tcW w:w="3000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&lt; 2017г. * 3. * 1 &gt;</w:t>
          </w:r>
        </w:p>
      </w:tc>
      <w:tc>
        <w:tcPr>
          <w:tcW w:w="4205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Verdana" w:hAnsi="Verdana" w:cs="Verdana"/>
              <w:sz w:val="14"/>
              <w:szCs w:val="14"/>
            </w:rPr>
          </w:pPr>
          <w:r>
            <w:rPr>
              <w:rFonts w:cs="Verdana" w:ascii="Verdana" w:hAnsi="Verdana"/>
              <w:sz w:val="14"/>
              <w:szCs w:val="14"/>
            </w:rPr>
            <w:t>ПК РИК (вер.1.3.170208) тел./факс (495) 347-33-01</w:t>
          </w:r>
        </w:p>
      </w:tc>
      <w:tc>
        <w:tcPr>
          <w:tcW w:w="3000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Объемы работ</w:t>
          </w:r>
        </w:p>
      </w:tc>
    </w:tr>
  </w:tbl>
  <w:p>
    <w:pPr>
      <w:pStyle w:val="Normal"/>
      <w:spacing w:before="0" w:after="20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18:00Z</dcterms:created>
  <dc:creator>User</dc:creator>
  <dc:description/>
  <cp:keywords/>
  <dc:language>en-US</dc:language>
  <cp:lastModifiedBy>*</cp:lastModifiedBy>
  <cp:lastPrinted>2017-04-05T09:14:00Z</cp:lastPrinted>
  <dcterms:modified xsi:type="dcterms:W3CDTF">2017-04-05T08:21:00Z</dcterms:modified>
  <cp:revision>4</cp:revision>
  <dc:subject/>
  <dc:title/>
</cp:coreProperties>
</file>