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и отмостки многоквартирного дома №14  по ул. Станочная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2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С.А. Яровикова, заместитель директора ООО «ЖЭУ Вагоностроитель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три </w:t>
      </w:r>
      <w:r>
        <w:rPr>
          <w:sz w:val="23"/>
          <w:szCs w:val="23"/>
        </w:rPr>
        <w:t xml:space="preserve">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. Борзова, 58Е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, г. Москва, ул. Плющиха, 26-2</w:t>
      </w:r>
    </w:p>
    <w:p>
      <w:pPr>
        <w:pStyle w:val="Default"/>
        <w:rPr/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ООО «Стройтехнадзор»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sz w:val="23"/>
          <w:szCs w:val="23"/>
        </w:rPr>
        <w:t>ООО «СК Гамма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Ярови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ан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Трофименко Р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Гам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уляе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____________________________ С.А. Яровикова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крыши и отмостки многоквартирного дома №14 по ул. Станочная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4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>Председатель комиссии: С.А. Яровикова, заместитель директора ООО «ЖЭУ Вагоностроитель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. Борзова, 58Е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амма», г. Москва, ул. Плющиха, 26-2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Стройтехнадзор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СК Гамма»</w:t>
      </w:r>
    </w:p>
    <w:p>
      <w:pPr>
        <w:pStyle w:val="Default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jc w:val="both"/>
        <w:rPr/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Ярови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9"/>
        <w:gridCol w:w="848"/>
        <w:gridCol w:w="802"/>
        <w:gridCol w:w="603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980"/>
      </w:tblGrid>
      <w:tr>
        <w:trPr>
          <w:trHeight w:val="6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3, 09ч. 21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3, 11ч. 06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СК Гамм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3, 09ч. 22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С.А. Ярови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/>
        <w:tab/>
        <w:tab/>
        <w:tab/>
        <w:tab/>
        <w:t xml:space="preserve">  __________________________________ </w:t>
      </w:r>
      <w:r>
        <w:rPr>
          <w:rFonts w:eastAsia="Times New Roman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Admin</cp:lastModifiedBy>
  <cp:lastPrinted>2013-07-24T10:06:00Z</cp:lastPrinted>
  <dcterms:modified xsi:type="dcterms:W3CDTF">2013-07-24T07:07:00Z</dcterms:modified>
  <cp:revision>63</cp:revision>
  <dc:subject/>
  <dc:title/>
</cp:coreProperties>
</file>