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77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КУ «КР МКД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С.Б. Ру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КУ «КР МКД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С.Б. Ру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777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ьный директор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ОО «МУП РСУ №24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Н.В. Тих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6.6pt;mso-wrap-distance-left:9pt;mso-wrap-distance-right:0pt;mso-wrap-distance-top:0pt;mso-wrap-distance-bottom:0pt;margin-top:0.4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«МУП РСУ №24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Н.В. Тихо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хническое зада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капитальный ремонт</w:t>
      </w:r>
      <w:r>
        <w:rPr>
          <w:rFonts w:cs="Times New Roman" w:ascii="Times New Roman" w:hAnsi="Times New Roman"/>
          <w:b/>
          <w:sz w:val="28"/>
          <w:szCs w:val="28"/>
        </w:rPr>
        <w:t xml:space="preserve"> внутридомовых инженерных сетей водоснабжения и водоот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КД №25 по ул. Б. Хмельницкого в г. Калининграде (памятник культурного наследия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, ул. Б. Хмельницкого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П РСУ №2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ется на основании календарного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37"/>
      </w:tblGrid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25 по ул. Б. Хмельни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ь капитальный ремо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утридомовых инженерных сетей водоснабжения и водоотве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екта №31/0710/13-В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>
          <w:trHeight w:val="78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атериалы до начала производства работ в обязательном порядке проверяются и согласовываются с заказчиком, МКУ «КР МКД» и с строительным контролем с предоставлением сертификатов качества, паспортов на материалы, образцов материалов.  На скрытые  работы должны оформляться акты скрытых работ с исполнительными схемами и обязательной фотофиксацией.</w:t>
            </w:r>
          </w:p>
        </w:tc>
      </w:tr>
      <w:tr>
        <w:trPr>
          <w:trHeight w:val="12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прилагаемого технического задания участнику размещения заказа необходимо представить смету на соответствующий лот.</w:t>
            </w:r>
          </w:p>
        </w:tc>
      </w:tr>
      <w:tr>
        <w:trPr>
          <w:trHeight w:val="11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 Работы выполнить в соответствии с проек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1/0710/13-В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5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изводства работ: не более 60 календарных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5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работ Подрядчик обязан разработать и представить для согласования с Заказчиком технологические карты по капитальному ремонту с деталировкой узлов, а также принять строительную площадку для производства работ по акту приема-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рыва сроков производства работ, не зависящих от подрядчика причинам, подрядчик обязан письменно  уведомить заказчика и представить документы, подтверждающие необходимость продления сроков производства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изводстве работ предусмотреть контейнер для строительного мусора и его вывоз по мере на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ть с заказчиком место для установки биоту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Подрядчик обязан при выполнении подготовительных и ремонтных работ предусмотреть мероприятия по предотвращению залития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и установить на объекте капитального ремонта  информационный банне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Стоимость капитального ремонта: согласно сметной стоимости.</w:t>
            </w:r>
          </w:p>
        </w:tc>
      </w:tr>
      <w:tr>
        <w:trPr>
          <w:trHeight w:val="1194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П 3.05.01-85 «Внутренние Санитарно-технические систем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, Строительным контролем и МКУ «КР МКД».</w:t>
            </w:r>
          </w:p>
        </w:tc>
      </w:tr>
      <w:tr>
        <w:trPr>
          <w:trHeight w:val="888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с согласованием с заказчиком оставляет за собой право при исполнении договора изменить объем всех предусмотренных   договором работ, услуг не более чем на два процента общего объем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выявления потребности в дополнительных работ, услугах, не предусмотренных  договором, но связанных с работами, услуг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ми  договором, или при прекращении потребности в предусмотренной договором части работ, услу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ые допустимые материал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ецификации проекта №31/0710/13-В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чество рабо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едоставления гарантий качества – не менее 5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даче работ предоставляются сертификаты качества, накладные, счета фактуры на применяемые материа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Уборка территории объекта от строительного мусора. Вывоз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widowControl w:val="false"/>
        <w:autoSpaceDE w:val="false"/>
        <w:spacing w:lineRule="auto" w:line="240" w:before="20" w:after="120"/>
        <w:ind w:left="357" w:right="28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щие организационные вопросы</w:t>
      </w:r>
    </w:p>
    <w:p>
      <w:pPr>
        <w:pStyle w:val="Normal"/>
        <w:widowControl w:val="false"/>
        <w:autoSpaceDE w:val="false"/>
        <w:spacing w:lineRule="auto" w:line="240" w:before="20" w:after="120"/>
        <w:ind w:right="28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ядчику до начала выполнения ремонтных работ принять объект по акту с осмотром и фотофиксацией состояния кварти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возмещ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надзор, заказчик и другой контролирующий орган не имеет права менять в ходе ремонта ранее согласованную технологию и строительный материал (качественные характеристики) без согласования с МКУ «КР МКД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инимать меры к устранению замечаний, до устранения замечаний к дальнейшей работе не приступать.</w:t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547"/>
        <w:gridCol w:w="283"/>
        <w:gridCol w:w="709"/>
        <w:gridCol w:w="283"/>
      </w:tblGrid>
      <w:tr>
        <w:trPr/>
        <w:tc>
          <w:tcPr>
            <w:tcW w:w="16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ОО «МУП РСУ №24»    (В.Е. Липин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л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ОО «МУП РСУ №24»                      (Н.В. Тихонова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0:00Z</dcterms:created>
  <dc:creator>redkest</dc:creator>
  <dc:description/>
  <dc:language>en-US</dc:language>
  <cp:lastModifiedBy>user</cp:lastModifiedBy>
  <cp:lastPrinted>2014-06-27T17:45:00Z</cp:lastPrinted>
  <dcterms:modified xsi:type="dcterms:W3CDTF">2014-09-23T12:40:00Z</dcterms:modified>
  <cp:revision>2</cp:revision>
  <dc:subject/>
  <dc:title>«Согласовано»</dc:title>
</cp:coreProperties>
</file>