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едение строительного контроля при выполнении работ по капитальному ремонту внутридомовой инженерной системы водоотведения МКД № 3-5 по ул. Репина, №28-32 по ул. Брамса г. Калининград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8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К. В. Большеглазов – зам. начальника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В. Толмаче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К. В. Большеглаз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водная таблица конкурсных заявок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1135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14 от 27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 __________________________________  Я.В. Герг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О.В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К. В. Большегл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55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5-08-04T15:22:00Z</cp:lastPrinted>
  <dcterms:modified xsi:type="dcterms:W3CDTF">2015-08-04T12:22:00Z</dcterms:modified>
  <cp:revision>54</cp:revision>
  <dc:subject/>
  <dc:title/>
</cp:coreProperties>
</file>