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5909"/>
      </w:tblGrid>
      <w:tr>
        <w:trPr>
          <w:trHeight w:val="147" w:hRule="atLeast"/>
        </w:trPr>
        <w:tc>
          <w:tcPr>
            <w:tcW w:w="1068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106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гласовано»</w:t>
            </w:r>
          </w:p>
        </w:tc>
        <w:tc>
          <w:tcPr>
            <w:tcW w:w="59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тверждаю»</w:t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КУ «КР МКД»</w:t>
            </w:r>
          </w:p>
        </w:tc>
        <w:tc>
          <w:tcPr>
            <w:tcW w:w="59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ральный директор ООО «УКБР № 4»</w:t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 /С.Б. Русович/</w:t>
            </w:r>
          </w:p>
        </w:tc>
        <w:tc>
          <w:tcPr>
            <w:tcW w:w="59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 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М. Корнеев /</w:t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» ________________ 2016 г.</w:t>
            </w:r>
          </w:p>
        </w:tc>
        <w:tc>
          <w:tcPr>
            <w:tcW w:w="59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» _____________2016 г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ХНИЧЕСКОЕ  ЗАДАНИЕ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аварийно-восстановительные работы  по ремонту конструктивных элементов 1-го этажа и инженерных сетей 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КД № 37-41 по ул. Серпуховской, г. Калининграда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данные по объект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733"/>
        <w:gridCol w:w="473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основных данных и требований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по объект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объекта и его мощность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ногоквартирный, пятиэтажный д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стоположение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, г. Калининград,                              ул. Серпуховская, дом  № 37-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азчик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 «УКБР № 4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подрядной организаци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ределяется на конкурсной основе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строительств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й ремон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начала и окончания работ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яется по результатам конкурсного отбо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бые условия капитального ремо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плуатируемое зд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бования к конструктивным решениям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ы работ должны удовлетворять всем нормам, актам, предусмотренным для данной категории здания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0" w:after="120"/>
        <w:ind w:right="2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Технические условия и требования</w:t>
      </w:r>
    </w:p>
    <w:p>
      <w:pPr>
        <w:pStyle w:val="Normal"/>
        <w:widowControl w:val="false"/>
        <w:autoSpaceDE w:val="false"/>
        <w:spacing w:lineRule="auto" w:line="240" w:before="20" w:after="20"/>
        <w:ind w:right="3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ногоквартирном доме № 37-41 по ул. Серпуховской необходимо   выполнить капитальный  ремонт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варийно-восстановительные работы по ремонту конструктивных элементов 1-го этажа и инженерных сетей МКД № 37-41 по ул. Серпуховской, г. Калининграда в соответствии с проектно-сметной документацией, выполненной ООО «Перспектива»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 Подрядчику необходимо учесть, что работы будут выполняться в условиях эксплуатирующегося жилого дома. Работы,  возможно производить с 8-00 до 19-00 в будни, в субботу с 8-00  до  15-00, воскресенье – выходной. Очередность выполнения работ должна быть согласована с заказчиком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Ответственность за соблюдение правил пожарной безопасности, техники безопасности, охраны труда и санитарно-гигиенического режима на объекте возлагается на подрядчика, ответственным за производством работ назначается приказом, копия приказа предоставляется </w:t>
      </w:r>
      <w:r>
        <w:rPr>
          <w:rFonts w:cs="Times New Roman" w:ascii="Times New Roman" w:hAnsi="Times New Roman"/>
          <w:sz w:val="28"/>
          <w:szCs w:val="28"/>
          <w:lang w:eastAsia="en-US"/>
        </w:rPr>
        <w:t>Техническому заказчику МКУ «КР МКД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се материалы, используемые в ходе ремонтно-строительных работ должны иметь сертификаты качества/соответствия и разрешены для применения в жилом фонде. На скрытые  работы должны оформляться акты скрытых работ. К актам на скрытые работы прикладывается фотофиксация скрытых работ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одрядчик обязан до начала производства работ предоставить образцы применяемых материалов для согласования с </w:t>
      </w:r>
      <w:r>
        <w:rPr>
          <w:rFonts w:cs="Times New Roman" w:ascii="Times New Roman" w:hAnsi="Times New Roman"/>
          <w:sz w:val="28"/>
          <w:szCs w:val="28"/>
          <w:lang w:eastAsia="en-US"/>
        </w:rPr>
        <w:t>Техническим заказчиком МКУ «КР МКД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собые услов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производства работ:  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180 календарных дней</w:t>
      </w:r>
      <w:r>
        <w:rPr>
          <w:rFonts w:cs="Times New Roman" w:ascii="Times New Roman" w:hAnsi="Times New Roman"/>
          <w:sz w:val="28"/>
          <w:szCs w:val="28"/>
        </w:rPr>
        <w:t>, из них : 160 календарных дней – производство работ, 20 календарных дней – подготовка исполнительной документации, КС-2, КС-3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До начала производства работ Подрядчик обязан разработать и представить для согласования с </w:t>
      </w:r>
      <w:r>
        <w:rPr>
          <w:rFonts w:cs="Times New Roman" w:ascii="Times New Roman" w:hAnsi="Times New Roman"/>
          <w:sz w:val="28"/>
          <w:szCs w:val="28"/>
          <w:lang w:eastAsia="en-US"/>
        </w:rPr>
        <w:t>Техническим заказчиком МКУ «КР МКД»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технологические карты по капитальному ремонту дома с деталировкой узлов, а также принять строительную площадку для производства работ по акту приема-передач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срыва производства работ, по не зависящим от Подрядчика причинам, Подрядчик обязан письменно уведомить </w:t>
      </w:r>
      <w:r>
        <w:rPr>
          <w:rFonts w:cs="Times New Roman" w:ascii="Times New Roman" w:hAnsi="Times New Roman"/>
          <w:sz w:val="28"/>
          <w:szCs w:val="28"/>
        </w:rPr>
        <w:t>Технического заказчика МКУ «КР МКД» и предоставить документы, подтверждающ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обходимость продления сроков производства работ. Решение об их продлении принимается комиссией после рассмотрения представленных документов в МКУ «КР МКД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ри производстве работ Подрядчик обязан предусмотреть: контейнер для строительного мусора или ежедневный вывоз мусора, биотуалет, ограждающие ленты в местах прохода людей, щиты над входами в подъезд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Изготовить и установить на объекте капитального ремонта информационный баннер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en-US"/>
        </w:rPr>
        <w:t>Технический заказчик МКУ «КР МКД»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совместно с Подрядчиком и представителем Строительного контроля имеют право изменить объем всех предусмотренных контрактом работ, услуг не более чем на два процента такого объема, в случае выявления потребности в дополнительных работах, услугах, не предусмотренных контрактом, но связанных с работами, услугами предусмотренными контрактом, или при прекращении потребности в предусмотренной контрактом части работ, услуг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Все ремонтные работы производятся в соответствии:</w:t>
      </w:r>
    </w:p>
    <w:tbl>
      <w:tblPr>
        <w:tblW w:w="9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/>
        <w:tc>
          <w:tcPr>
            <w:tcW w:w="97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60" w:right="30" w:hanging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60" w:right="30" w:hanging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 71.13330.2012 «Изоляционные и отделочные покрыт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60" w:right="30" w:hanging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 50.13330.2012 «Тепловая защита зданий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360" w:hanging="360"/>
              <w:textAlignment w:val="baseline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 60.13330.2012 Отопление, вентиляция и кондиционирование воздух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60" w:right="30" w:hanging="360"/>
              <w:jc w:val="both"/>
              <w:rPr/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СП 54.13330.2011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 "СНиП 31-01-2003 Здания жилые многоквартирные"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60" w:right="30" w:hanging="360"/>
              <w:jc w:val="both"/>
              <w:rPr/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СП 61.13330.2012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 "СНиП 41-03-2003 Тепловая изоляция оборудования и трубопроводов"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60" w:right="30" w:hanging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 112.13330.2012 "Пожарная безопасность зданий и сооружений"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60" w:right="30" w:hanging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ПБ 01-2003 «Правила пожарной безопасност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60" w:right="30" w:hanging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СТ 30244-94 «Материалы строительные. Методы испытаний на горючесть»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60" w:right="30" w:hanging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 49.13330.2012 «Безопасность труда в строительств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60" w:right="30" w:hanging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30.13330.2012 Внутренний водопровод и канализация зд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60" w:right="30" w:hanging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 73.13330.2012 «Внутренние санитарно-технические систем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60" w:right="30" w:hanging="36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ЭУ «Правила устройства электроустановок» (изд. 7)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60" w:right="30" w:hanging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 31-110-2003 «Проектирование и монтаж электроустановок жилых и общественных зданий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60" w:right="30" w:hanging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СТ 31565-2012 «Кабельные изделия. Требования пожарной безопасност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60" w:right="30" w:hanging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СТ  Р  50571.15-97 (МЭК  364-5-52-93) «Электроустановки зданий. Часть 5. Выбор и монтаж электрооборудования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60" w:right="30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Правила эксплуатации электроустановок потребителей», утверждённый приказом Министерства энергетики РФ от 13 января 2003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60" w:right="30" w:hanging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5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8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нимание! До начала работ подрядчик обязан выполни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дготовительные работы по защите квартир собственников от повреждений связанных с производством работ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ядчику необходимо организовать работу на объекте так, чтобы отключение потребителей от системы электроснабжения при переходе от старой системы к новой, было минимальным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ередача объекта Подрядчику происходит по акту приема-передачи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Основные допустимые 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оектно- сметной документ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атериалы, используемые в ходе ремонтно-строительных работ должны иметь, сертификаты качества/соответствия и разрешены для применения в жилом фон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4. Качество рабо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 Срок предоставления гарантий качеств – не менее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При сдаче объекта предоставляются сертификаты качества, накладные, счета-фактуры на  применяемые материа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Уборка территории объекта от строительного мусора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ежедневно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ывоз мус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Все работы выполнять с соблюдением соответствующих глав строительных норм и правил по организации, производству и приемке работ.</w:t>
      </w:r>
    </w:p>
    <w:p>
      <w:pPr>
        <w:pStyle w:val="Normal"/>
        <w:tabs>
          <w:tab w:val="clear" w:pos="708"/>
          <w:tab w:val="left" w:pos="33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</w:t>
      </w:r>
    </w:p>
    <w:p>
      <w:pPr>
        <w:pStyle w:val="Normal"/>
        <w:tabs>
          <w:tab w:val="clear" w:pos="708"/>
          <w:tab w:val="left" w:pos="33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5. Общие организационные вопросы:</w:t>
      </w:r>
    </w:p>
    <w:p>
      <w:pPr>
        <w:pStyle w:val="Normal"/>
        <w:tabs>
          <w:tab w:val="clear" w:pos="708"/>
          <w:tab w:val="left" w:pos="33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 Подрядчику до начала выполнения ремонтных работ принять объект по акту с контрольными замерами площадей квартир первого этаж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 В случает нанесения материального ущерба при производстве ремонтных работ Заказчик и Подрядчик обязаны в 3-х дневный срок составить акт осмотра и принять решение о компенсации ущерб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 Строительный контроль, Подрядчик не вправе менять ранее согласованную технологию и строительный материал (качественные характеристики) без согласования с Техническим заказчиком МКУ «КР МКД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Своевременно принимать меры к устранению замечаний, до устранения замечаний к дальнейшей работе не приступа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ставил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едущий инженер отдела контр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КУ «КР МКД»</w:t>
        <w:tab/>
        <w:tab/>
        <w:tab/>
        <w:tab/>
        <w:tab/>
        <w:tab/>
        <w:tab/>
        <w:t xml:space="preserve">       </w:t>
        <w:tab/>
        <w:t xml:space="preserve">    А. Н. Попр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оверил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м. начальника отдела контр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КУ «КР МКД»</w:t>
        <w:tab/>
        <w:tab/>
        <w:tab/>
        <w:tab/>
        <w:tab/>
        <w:tab/>
        <w:tab/>
        <w:tab/>
        <w:t xml:space="preserve">     О.В. Толмачева</w:t>
      </w:r>
    </w:p>
    <w:sectPr>
      <w:headerReference w:type="default" r:id="rId4"/>
      <w:footerReference w:type="default" r:id="rId5"/>
      <w:type w:val="nextPage"/>
      <w:pgSz w:w="11906" w:h="16838"/>
      <w:pgMar w:left="1418" w:right="1133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0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b/>
      <w:bCs/>
      <w:sz w:val="21"/>
      <w:szCs w:val="21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59" w:before="0" w:after="360"/>
      <w:ind w:hanging="680"/>
      <w:jc w:val="both"/>
    </w:pPr>
    <w:rPr>
      <w:rFonts w:ascii="Times New Roman" w:hAnsi="Times New Roman" w:cs="Times New Roman"/>
      <w:b/>
      <w:bCs/>
      <w:sz w:val="21"/>
      <w:szCs w:val="21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1200084096" TargetMode="External"/><Relationship Id="rId3" Type="http://schemas.openxmlformats.org/officeDocument/2006/relationships/hyperlink" Target="http://docs.cntd.ru/document/120009105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05:00Z</dcterms:created>
  <dc:creator>Герасимова</dc:creator>
  <dc:description/>
  <cp:keywords/>
  <dc:language>en-US</dc:language>
  <cp:lastModifiedBy>User</cp:lastModifiedBy>
  <cp:lastPrinted>2015-05-15T09:23:00Z</cp:lastPrinted>
  <dcterms:modified xsi:type="dcterms:W3CDTF">2016-02-11T12:31:00Z</dcterms:modified>
  <cp:revision>17</cp:revision>
  <dc:subject/>
  <dc:title>фПриложение к договору №______</dc:title>
</cp:coreProperties>
</file>