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выполнение работ по ведению строительного контроля по капитальному ремонту дворового проезда многоквартирного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ма №21-21а по ул. Красная и № 25 по ул. С. Разин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Капитальный Ремонт Многоквартирных Домов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7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Г.В. Марчихина- директор ООО «ЖЭУ № 12 Ц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 xml:space="preserve">две </w:t>
      </w:r>
      <w:r>
        <w:rPr>
          <w:sz w:val="23"/>
          <w:szCs w:val="23"/>
        </w:rPr>
        <w:t xml:space="preserve">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rPr/>
      </w:pPr>
      <w:r>
        <w:rPr>
          <w:b/>
          <w:sz w:val="23"/>
          <w:szCs w:val="23"/>
        </w:rPr>
        <w:t>ООО «Стройтехнадзор»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851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- 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н Г.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ОО Трофименко Р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выполнение работ по ведению строительного контроля по капитальному ремонту дворового проезда многоквартирного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ма  №21-21а по ул. Красная и № 25 по ул. С. Разина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9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Г.В. Марчихина- директор ООО «ЖЭУ № 12 Ц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НеолитСтрой», г. Калининград, ул. Аксакова, 102А, офис 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тройтехнадзор», г. Калининград, ул. М. Борзова, 58Е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Стройтехнадзор»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ООО «НеолитСтрой»</w:t>
      </w:r>
    </w:p>
    <w:p>
      <w:pPr>
        <w:pStyle w:val="Default"/>
        <w:jc w:val="both"/>
        <w:rPr/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9"/>
        <w:gridCol w:w="848"/>
        <w:gridCol w:w="802"/>
        <w:gridCol w:w="603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980"/>
      </w:tblGrid>
      <w:tr>
        <w:trPr>
          <w:trHeight w:val="61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3, 10ч. 12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Строй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3, 16ч. 04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/>
        <w:tab/>
        <w:tab/>
        <w:tab/>
        <w:tab/>
        <w:t xml:space="preserve">  __________________________________ </w:t>
      </w:r>
      <w:r>
        <w:rPr>
          <w:rFonts w:eastAsia="Times New Roman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19T17:18:00Z</cp:lastPrinted>
  <dcterms:modified xsi:type="dcterms:W3CDTF">2013-07-19T14:19:00Z</dcterms:modified>
  <cp:revision>66</cp:revision>
  <dc:subject/>
  <dc:title/>
</cp:coreProperties>
</file>