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«УТВЕРЖДАЮ»</w:t>
      </w:r>
    </w:p>
    <w:p>
      <w:pPr>
        <w:pStyle w:val="Normal"/>
        <w:rPr/>
      </w:pPr>
      <w:r>
        <w:rPr/>
        <w:t>Директор МКУ «КР МКД»                                           Генеральный директор ООО «УЮТ»</w:t>
      </w:r>
    </w:p>
    <w:p>
      <w:pPr>
        <w:pStyle w:val="Normal"/>
        <w:rPr/>
      </w:pPr>
      <w:r>
        <w:rPr/>
        <w:t xml:space="preserve">________________ Русович С.Б.                               _______________ Баранова Н.С. </w:t>
      </w:r>
    </w:p>
    <w:p>
      <w:pPr>
        <w:pStyle w:val="Normal"/>
        <w:rPr/>
      </w:pPr>
      <w:r>
        <w:rPr/>
        <w:t>«___»_______________ 2013 г.                                «___»________________ 2013 г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ЛОТ №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b/>
          <w:sz w:val="28"/>
          <w:szCs w:val="28"/>
        </w:rPr>
        <w:t>шиферной кров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 № 5-7 по ул. Чайковского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м  райо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линингра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. Чайковского, д. 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 5-7 по ул. Чай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ь капитальный ремон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овл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, используемые в ходе ремонтно-строитель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сертификаты качества/соответствия и разрешен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в жилом фонде. На скрытые  работы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ся акты скрытых работ.  К актам на скрыты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ся фотофиксация скрытых работ. Образцы кров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 до начала работ в обязательном порядке согласовываютс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ом и МКУ «КР МК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лота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но сметной документ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оки производства работ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 календарных д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рыва сроков производства работ по независящим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а причинам, Подрядчик обязан письменно уведом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а и предоставить документы, подтвержд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сть продления сроков производства рабо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и производстве работ Подрядчик обязан предусмотреть: контейнер для строительного мусора и ежедневный вывоз мусора, биотуалет, ограждающие ленты в местах прохода людей, щиты над входами в подъез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оставляет за собой право при исполнении контракта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тороннем порядке изменить объем всех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ктом работ, услуг не более чем на два процента такого объем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выявления потребности в дополнительных работах, услугах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х  контрактом, но связанных с работами, услу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ми контрактом, или при прекращении потребност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ой контрактом части работ, усл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обязан представить Заказчику банковскую гарантию на сумму аванса по договору на выполнение подрядных работ в 10-дневный срок от даты заключения контрак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пл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Авансовый платеж в размере 30% от общей стоимости ремонтных работ, окончательный платеж по завершению работ по договору на выполнение подрядных работ выплачивается на основании акта по форме КС-2 и справки по форме КС-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кончательный расчет за выполненные работы по объекту производится Заказчиком после полного завершения Подрядчиком работ, включая устранение выявленных дефектов, возмещения понесенных Заказчиком убытков, компенсации нанесенного ущерба Заказчику и третьим лицам в процессе производства работ, выплаты штрафов и неустой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3.04.01-87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-76 «Кров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33.2007 «Кровельные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47.2008 «Устройство кровли из металлочерепицы.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а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м контроле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обязан до начала производства работ предоставить образ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мых материалов для согласования с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объекта подрядчику происходит по Акту с осмотр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фиксацией квартир верхних эта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имание! До начала работ подрядчик обязан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работы по защите квартир собственников от зал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прочих повреждений связанных с производством работ.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пустимые материа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оцинкованная в рулонах  толщ.0,5 мм, с полимерным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черепица типа Монтеррей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уски обрезные хвойных пород длиной 4-6,5м, шириной 65-150мм, толщиной 150 мм и боле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и необрезных хвойных пород длиной 4-6,5 м , все ширины, толщиной 25 м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ья водосточных труб из цветной стали толщиной 0.5 мм, диаметром 120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 керамический (для дымовых труб) размером 250х120х65 мм, марка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ка подкровельная антиконденсатная  типа «Ютакон» 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септик-антипирен  «Пирилакс СС-2»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 оконные из поливинилхлоридных профилей с листовым стеклом и стеклопакетом одностворные ОПРСП 9-9, площадью 0,75 м2 (ГОСТ 30674-9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оцинкованная листовая, толщ. 0,7мм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уз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2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21615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озадерж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задержатель крепится под вторым поперечным рисунком от карниза, т.е. с расстоянием ок. 350 мм от карниза. Крепление устанавливается п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задержатель на профиле, и крепится сквозь лист к обрешетке большим шурупом. Нижний край снегостопорной планки крепится к профильному листу по каждой второй волне шурупами обычного размера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9455" cy="1390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ки дымоход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лад печной трубы производится с помощью гладкого листа того же цвета, что и металлочерепица (как показано на рисунке). Для дополнительной гидроизоляции мест примыкания используйте самоклеящуюся ленту (например, Экобит)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2038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коньковой план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нтиляции подкровельного пространства листы не должны сходиться под коньковой планкой вплотную друг к другу. По верхнему краю металлочерепицы приклейте уплотнительную ленту. Конек прикрепите к листам саморезами в верхней точке каждой второй волны. Нахлест планок по длине 10 см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0870" cy="30283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ельное огражд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перемещения по кровле во время ее эксплуатации на уровне карниза крепится вертикальная решетка ограждения кровли. Обрешетка под нее выполняется сплошной. Крепление опор ограждения осуществляется оцинкованными шурупами М8х60 в месте прогиба волны металлочерепицы через резиновую прокладку и кровельный лист в опорный брус. В местах сопряжений секции ограждения и опоры просверливаются отверстия Ш11 мм в верхний и Ш9 мм в нижней перекладине секции и опоре, через которые осуществляется болтовое крепление секций с опорой, болтами М10х35 и М8х55. Отверстия в верхней перекладине глушатся полиэтиленовыми заглушками. По окончании монтажа места сопряжения секций герметизируют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0515" cy="1819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желоб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нтаже водосточной системы круглого сечения вставьте и закрепите желоб в держателях, заведя заднюю кромку желоба в выступ-фиксатор держателя. Прикрепите к обрешетке планку карнизную: ее нижний край должен перекрывать край желоба. Подкровельную гидроизоляционную пленку выведите поверх планки карнизной, чтобы конденсат стекал с пленки в желоб. Край желоба должен быть расположен на 25 - 30 мм ниже края металлочерепицы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чество работ и организационны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едоставления гарантий качеств –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ять Заказчику расчет стоимости НДС на материалы и механизмы (для организаций - Подрядчиков работающих на упрощенной системе налогообложения). По окончании работ представлять исполнительные 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ертификаты качества на материалы, счета фактуры на приобретенные материалы, указанные в смете как «Цена Поставщ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орка территории объекта от строительного мусора. Вывоз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т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компенсации ущ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оительный контроль, подрядчик, заказчик и другой контролирующий орган не вправе менять ранее согласованную технологию и строительный материал (качественные характеристики) без согласования с МКУ «КР МК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рядчик обязан своевременно принимать меры по устранению замечаний комиссий администраций ГО «Город Калининград». Работы на объекте капитального ремонта должны быть приостановлены до полного устранения замечаний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36"/>
        <w:gridCol w:w="4874"/>
      </w:tblGrid>
      <w:tr>
        <w:trPr/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  <w:tc>
          <w:tcPr>
            <w:tcW w:w="273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</w:tc>
        <w:tc>
          <w:tcPr>
            <w:tcW w:w="27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5:00Z</dcterms:created>
  <dc:creator>redkest</dc:creator>
  <dc:description/>
  <cp:keywords/>
  <dc:language>en-US</dc:language>
  <cp:lastModifiedBy>Акманова</cp:lastModifiedBy>
  <cp:lastPrinted>2013-08-02T09:14:00Z</cp:lastPrinted>
  <dcterms:modified xsi:type="dcterms:W3CDTF">2013-08-22T19:38:00Z</dcterms:modified>
  <cp:revision>7</cp:revision>
  <dc:subject/>
  <dc:title/>
</cp:coreProperties>
</file>