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Заданию на обследование.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1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Р МК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С.Б.Русович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 2013 г.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ькуляц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и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рных работ и обследов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: многоквартирный жилой дома  №37-41 по ул.Серпуховской г.Калининград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69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56"/>
        <w:gridCol w:w="4388"/>
        <w:gridCol w:w="1644"/>
      </w:tblGrid>
      <w:tr>
        <w:trPr>
          <w:trHeight w:val="56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основание стоимости и стоимост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оимость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164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I эта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мерные 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дан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11 00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троительный объем здания (согласно данных технического паспор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13,0 м – высота до низа несущей конструкции покрытия здания (приложение раздел 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[2]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сложности здания  - 1 (табл.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[2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сложности обмерных работ -2 (п.2.10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[2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тегория сложности работ по обследованию технического состояния строительных конструкций -2 (п.2.10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[2]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Приложение 3 к Письму Министерства регионального развития РФ от 07 июня 2013 года №9912-СД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Справочник базовых цен на обмерные работы и обследования зданий и сооружений. М. : ГП «ЦЕНТРИНВЕСТПРОЕКТ», 1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пределение базовой стоимости обмерных работ для инструментального обследования здания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обмер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=23,69 (табл.2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[2]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для 2 категории сложности работ) – цена на выполнение обмерных работ 100м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объема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2.1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=1,06 (п. 2.13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[2]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) – базовая цена преддоговорных работ определяется из расчета 6% от базовой цены выполнения обмер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т.10(2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1,15 (п. 2, табл.10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[2]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) – выполнение обмерных работ в затрудненных условиях (захламленность, стесненность, частично разобраны пол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vertAlign w:val="subscript"/>
                <w:lang w:eastAsia="ru-RU"/>
              </w:rPr>
              <w:t>т.10(6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1,15 (п. 6, табл.10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[2]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)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выполнение обмерных работ требует использование дополнительных лестниц и приспособ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=41,51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коэффициент индексации цен на изыскательские работы на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квартал 201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обмер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= К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2.1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* К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т.10(2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*   *К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т.10(6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*Ц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обмер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тр./100  * 41,51=1,06*1,15*1,15*23,69*11000/100 * 41,51=151 6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 6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96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IIэтап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след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пределение базовой стоимости работ по инструментальному обследованию здания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 xml:space="preserve">Ц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обслед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=23,07 (табл.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[2]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для 2 категории сложности работ) – цена на выполнение инженерных обследований строительных конструкций 100м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объема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2.1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=1,08 (п. 2.13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[2]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) – базовая цена преддоговорных работ определяется из расчета 8% от базовой цены выполнения обследовательски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т.10(2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1,15 (п. 2, табл.10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[2]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) – выполнение обследований в затрудненных условиях (захламленность, стесненность, частично разобраны пол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т.10(6)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1,15 (п. 6, табл.10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[2]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) – выполнение обследований требует использование дополнительных лестниц и приспособ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К=41,51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– коэффициент индексации цен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на изыскательские работы на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квартал 201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обмер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= К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2.13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* К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т.10(2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*   *К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т.10(6)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*Ц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vertAlign w:val="subscript"/>
                <w:lang w:eastAsia="ru-RU"/>
              </w:rPr>
              <w:t>обслед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стр./100  * 41,51=1,08*1,15*1,15*23,07*11000/100 * 41,51=150 457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50 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смете:  302 096 рублей  (триста две тысячи девяносто шесть рублей), без НД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18%:  54 377 рублей (пятьдесят четыре тысячи триста семьдесят семь) рублей 28 копе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смете с учетом НДС 18% : 356 473 (триста пятьдесят шесть тысяч четыреста семьдесят три) рубля 28 копе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ал: Зам. начальника комплексной проектной группы МКУ «КР МК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/ О.Н.Белошап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5:00Z</dcterms:created>
  <dc:creator>Admin</dc:creator>
  <dc:description/>
  <cp:keywords/>
  <dc:language>en-US</dc:language>
  <cp:lastModifiedBy>user</cp:lastModifiedBy>
  <cp:lastPrinted>2013-08-05T10:38:00Z</cp:lastPrinted>
  <dcterms:modified xsi:type="dcterms:W3CDTF">2013-08-07T09:11:00Z</dcterms:modified>
  <cp:revision>10</cp:revision>
  <dc:subject/>
  <dc:title/>
</cp:coreProperties>
</file>