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тет муниципального имущества и земельных ресурсов администрации городского округа «Город Калининград» сообщает о проведении конкурса на право реализации проектов по организации безопасного массового отдыха и досуга граждан на территориях, прилегающих к Голубым озерам.</w:t>
      </w:r>
    </w:p>
    <w:p>
      <w:pPr>
        <w:pStyle w:val="TextBodyIndent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6"/>
          <w:szCs w:val="26"/>
        </w:rPr>
        <w:tab/>
        <w:t>1. Предмет конкурса - право заключения договора о реализации проекта по организации безопасного массового отдыха и досуга граждан на территориях, прилегающих к Голубым озерам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снование проведения конкурса – постановления главы администрации городского округа «Город Калининград» от 15.08.2012 № 1550 «О проведении конкурса на право реализации проектов по организации безопасного массового отдыха и досуга граждан на территориях, прилегающих к Голубым озерам и озеру Шенфлиз»; от 09.12.2014 № 1929 «О внесении изменений в постановление администрации городского округа «Город Калининград» от 15.08.2012 № 1550 «О проведении конкурса на право реализации проектов по организации безопасного массового отдыха и досуга граждан на территориях, прилегающих к Голубым озерам и озеру Шенфлиз»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Минимальные затраты на выполнение работ по благоустройству и обслуживанию мест отдыха на один год реализации проекта – 1 837 546,13 руб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азмер обеспечительного задатка за участие в конкурсе - 5% от минимальных затрат – 91 877,31 руб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6"/>
          <w:szCs w:val="26"/>
        </w:rPr>
        <w:tab/>
        <w:t>5. Для организации мест массового отдыха вблизи озер на последующие годы при условии наличия площадок с твердым покрытием и подъездных путей предусмотрены следующие виды услуг согласно приложению №1 к постановлению главы администрации городского округа «Город Калининград» от 15.08.2012 № 1550 «О проведении конкурса на право реализации проектов по организации безопасного массового отдыха и досуга граждан на территориях, прилегающих к Голубым озерам и озеру Шенфлиз», в том числе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мелкорозничная торговля, в т.ч. мороженое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летние кафе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ные детские площадки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окат шезлонгов, зонтов, спортивного инвентаря и др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одные аттракционы (лодки, шары, катамараны и др.)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цистерны с квасом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 Договор на право реализации проекта по организации безопасного отдыха и досуга граждан на территории, прилегающей  к  Голубым озерам,  заключается сроком на  пять лет. </w:t>
      </w:r>
    </w:p>
    <w:p>
      <w:pPr>
        <w:pStyle w:val="Normal"/>
        <w:ind w:firstLine="36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(проект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80" w:leader="none"/>
        </w:tabs>
        <w:suppressAutoHyphens w:val="true"/>
        <w:spacing w:before="0" w:after="120"/>
        <w:ind w:left="540" w:hanging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 право реализации проекта 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80" w:leader="none"/>
        </w:tabs>
        <w:suppressAutoHyphens w:val="true"/>
        <w:spacing w:before="0" w:after="120"/>
        <w:ind w:left="540" w:hanging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 организации безопасного отдыха и досуга граждан на территориях, прилегающих к озеру_____________________</w:t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ского округа «Город Калининград», именуемая в дальнейшем «Администрация», </w:t>
      </w:r>
      <w:r>
        <w:rPr>
          <w:rFonts w:cs="Times New Roman" w:ascii="Times New Roman" w:hAnsi="Times New Roman"/>
          <w:color w:val="000000"/>
          <w:sz w:val="26"/>
          <w:szCs w:val="26"/>
        </w:rPr>
        <w:t>в лице главы городского округа «Город Калининград»_________________________________________ 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, действующего на основании Устава, с одной стороны, и __________________________________________________________________,</w:t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лное наименование организации, индивидуального предпринимателя)</w:t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нуемый в дальнейшем Общество (предприниматель) в лице __________________________________________________________________ </w:t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__________________,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80" w:leader="none"/>
        </w:tabs>
        <w:suppressAutoHyphens w:val="true"/>
        <w:spacing w:before="0" w:after="120"/>
        <w:outlineLvl w:val="0"/>
        <w:rPr/>
      </w:pPr>
      <w:r>
        <w:rPr>
          <w:sz w:val="26"/>
          <w:szCs w:val="26"/>
        </w:rPr>
        <w:t>с другой  стороны, который принимал участие в открытом конкурсе на право реализации проектов по организации безопасного массового отдыха и досуга граждан на территориях, прилегающих к Голубым озерам и в соответствии с протоколом от _________________ является победителем по лоту №________, заключили настоящий договор (далее - договор) о нижеследующем:</w:t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numPr>
          <w:ilvl w:val="0"/>
          <w:numId w:val="3"/>
        </w:numPr>
        <w:tabs>
          <w:tab w:val="clear" w:pos="720"/>
          <w:tab w:val="left" w:pos="180" w:leader="none"/>
        </w:tabs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договора</w:t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ом настоящего договора являются условия реализации Обществом (Предпринимателем) проекта по организации безопасного массового отдыха и досуга граждан на территориях, прилегающих к Голубым озерам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. Права и обязательства сторон</w:t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Права и обязательства «Администрации»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1. Администрация обязана предоставить Обществу (Предпринимателю)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- право на реализацию проекта организации безопасного отдыха и досуга граждан на территории, прилегающей к Голубым озерам в соответствии с условиями настоящего договора, в том числе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аво на размещение нестационарных объектов мелкорозничной торговли и предприятий общественного питания для выполнения комплекса мероприятий по оборудованию и обслуживанию мест массового отдыха и досуга, прилегающих к озеру, закрепленных схемо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2. Администрация, в лице комитета городского хозяйства, вправе осуществлять контроль за исполнением Обществом (предпринимателем) условий настоящего договора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3. Администрация имеет право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сультировать Общество (Предпринимателя) по вопросам выполнения настоящего договора.</w:t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требовать возмещения понесенных Администрацией расходов по исправлению недостатков своими силами или третьими лицами, возникших в случае неисполнения или ненадлежащего исполнения Обществом (предпринимателем) условий настоящего договора по вине Пользователя.</w:t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ава и обязательства Общества (Предпринимателя):</w:t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Общество (Предприниматель) обязуется в порядке и сроки, установленные техническим заданием, которое является неотъемлемой частью настоящего договора, обеспечить выполнение работ (услуг) по благоустройству предоставленной территории в соответствии с установленными требованиями, нормами и правилами.</w:t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Общество (Предприниматель) имеет право:</w:t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консультации Администрации, необходимые для исполнения настоящего договора;</w:t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привлечением третьих лиц, а также самостоятельно размещать нестационарные объекты мелкорозничной торговли и предприятия общественного питания, продажи товаров для отдыха и досуга, в т.ч. квас, мороженое, прохладительные напитки, солнцезащитные очки, резиновые игрушки, спортивный инвентарь, пляжные и купальные принадлежности при соблюдении требований санитарного законодательства, в том числе требований к временным организациям общественного питания быстрого обслуживания; Закона РФ от 07.02.1992 № 2300-1 «О защите прав потребителей», Правил продажи отдельных видов товаров, утвержденных постановлением Правительства РФ от 19.01.1998 № 55, Правил санитарного содержания и благоустройства территории городского округа «Город Калининград», утвержденных решением окружного Совета депутатов города Калининграда от 24.12.2008 № 346;</w:t>
      </w:r>
    </w:p>
    <w:p>
      <w:pPr>
        <w:pStyle w:val="Normal"/>
        <w:tabs>
          <w:tab w:val="clear" w:pos="720"/>
          <w:tab w:val="left" w:pos="180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ункты проката и спуск на воду маломерных судов (весельные лодки, катамараны) на восточном побережье;</w:t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пункты проката шезлонгов, зонтов, спортивного инвентаря и т.п;</w:t>
      </w:r>
    </w:p>
    <w:p>
      <w:pPr>
        <w:pStyle w:val="Normal"/>
        <w:tabs>
          <w:tab w:val="clear" w:pos="720"/>
          <w:tab w:val="left" w:pos="180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ть аттракционы (лодки, шары, катамараны и т.п.) в соответствии с требованиями технической безопасности.</w:t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Общество (Предприниматель) не вправе:</w:t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граничивать доступ граждан к береговой полосе водоема;</w:t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ывать платные пляжные места в береговой полосе;</w:t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ниматься строительством капитальных сооружений, зданий на предоставленной территории;</w:t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ять природный ландшафт, вырубать деревья;</w:t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организовывать на территории, прилегающей к озеру, пункты проката и спуск на воду маломерных судов, гидроциклов и других  моторных плавательных средств, представляющих угрозу жизни и здоровью купающихся.</w:t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ветственность сторон</w:t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  <w:t>Стороны несут ответственность за неисполнение или ненадлежащее исполнение своих обязательств в соответствии с действующим законодательством.</w:t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  <w:tab/>
        <w:t xml:space="preserve">В случае невыполнения в установленный срок условий договора Общество (Предприниматель) возмещает понесенные Администрацией убытки. </w:t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озмещение убытков, связанных с ненадлежащим исполнением сторонами своих обязательств по настоящему договору, не освобождает нарушившую условия договора сторону от выполнения принятых обязательств.</w:t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</w:t>
        <w:tab/>
        <w:t>Стороны освобождаются от ответственности за неисполнение или ненадлежащее исполнение обязательств по настоящему договору в случае наступления форс-мажорных обстоятельств.</w:t>
        <w:tab/>
        <w:t xml:space="preserve"> </w:t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и </w:t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Настоящий договор вступает в силу с момента подписания и действует до выполнения сторонами всех принятых на себя обязательств.</w:t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рок реализации проекта составляет пять лет, и в случае добросовестного исполнения Обществом (предпринимателем) условий настоящего договора, при отсутствии возражений со стороны администрации городского округа «Город Калининград», договор пролонгируется на тот же срок на тех же условиях.</w:t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сторжение договора</w:t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случае неисполнения или ненадлежащего исполнения Обществом (Предпринимателем) условий настоящего договора Администрация имеет право  расторгнуть его в одностороннем порядке.</w:t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 случае досрочного расторжения договора по вине Общества  стоимость проведенных работ по оборудованию и обслуживанию мест массового отдыха и досуга, прилегающих к озерам, возврату не подлежит.</w:t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Односторонний отказ Общества (предпринимателя) от выполнения принятых обязательств не допускается.</w:t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зрешение споров</w:t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Все споры и разногласия, возникающие между сторонами в процессе исполнения настоящего договора, разрешаются путем переговоров, а в случае не достижения согласия – в Арбитражном суде Калининградской области.</w:t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ключительные положения</w:t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</w:t>
        <w:tab/>
        <w:t>Настоящий договор составлен в двух экземплярах, имеющих равную юридическую силу.</w:t>
      </w:r>
      <w:bookmarkStart w:id="0" w:name="_GoBack"/>
      <w:bookmarkEnd w:id="0"/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Все изменения и дополнения к настоящему договору оформляются письменно в виде дополнительного соглашения и имеют силу только при наличии подписей обеих сторон.</w:t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Юридические адреса и банковские реквизиты сторон:</w:t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tabs>
          <w:tab w:val="clear" w:pos="720"/>
          <w:tab w:val="left" w:pos="18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:                                                    Общество (Предприниматель)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стия в конкурсе необходимо оформить заявку установленного образца, а также представить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заявку на участие в конкурсе установленного образц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веренные копии учредительных документов (нотариально или регистрирующим органо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идетельства о государственной регистрации юридического лица либо предпринимателя без образования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ные статистического учета по классификатору ОКВЭ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иску из ЕГРЮЛ или ЕГРИП, выданную не позднее, чем за один месяц до представления заяв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ку налогового органа об отсутствии (наличии) задолженности по платежам в бюджеты всех уровней и внебюджетные фонды на дату подачи заяв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ку обслуживающего  банка об отсутствии картотеки на дату подачи заяв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ю платежного документа, подтверждающего обеспечение заявки (оплату задатк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роект (конкурсное предложение) в запечатанном конвер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ись сданных документов в двух экземпля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полные пакеты документов  приему не подлеж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оформлению конкурсного пред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(конкурсное предложение) должно включ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эскизный проект, выполненный в соответствии с п. 5.5 технического зада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чет затрат на обустройство территор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афик проведения работ по обустройству со сроками их прове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чень мероприятий по обеспечению безопасности отдыхаю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предлагаемых к реализации товаров, услуг и мероприятий по организации дос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чень (при наличии) материалов, машин, оборудования, а также трудовых и материальных ресурсов для реализации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верт должен быть запечатан, защищен от просмотра на просвет, в местах склейки  скреплен подписью  и печатью участника и надписан. Надпись на конверте должна содержать номер лота и номер участника, соответствующий регистрационному  номеру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ые требования для участников данного конкурса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29" w:leader="none"/>
        </w:tabs>
        <w:rPr>
          <w:sz w:val="26"/>
          <w:szCs w:val="26"/>
        </w:rPr>
      </w:pPr>
      <w:r>
        <w:rPr>
          <w:sz w:val="26"/>
          <w:szCs w:val="26"/>
        </w:rPr>
        <w:t>Победителем конкурса признается участник, чьи конкурсные предложения наберут наибольшее количество баллов в соответствии с критериями оценки конкурсных предложений в рамках целостности и единства в подходе к благоустройству территории города и обеспечению безопасности на предоставленной территори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29" w:leader="none"/>
        </w:tabs>
        <w:rPr>
          <w:sz w:val="26"/>
          <w:szCs w:val="26"/>
        </w:rPr>
      </w:pPr>
      <w:r>
        <w:rPr>
          <w:sz w:val="26"/>
          <w:szCs w:val="26"/>
        </w:rPr>
        <w:t>срок заключения контракта  – в течение десяти дней с даты подведения итогов конкурса;  срок подписания победителем конкурса проекта контракта – в течение пяти дней с момента подведения итогов конкурса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Прием заявок для участия в конкурсе осуществляется по рабочим дням, начиная со следующего дня после даты публикации, с 9.00 до 18.00 по адресу: г. Калининград, пл. Победы,1, 5-й этаж, каб. 528 (перерыв с 13 до 14 часов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ончательный срок приема заявок – </w:t>
      </w:r>
      <w:r>
        <w:rPr>
          <w:b/>
          <w:sz w:val="26"/>
          <w:szCs w:val="26"/>
          <w:u w:val="single"/>
        </w:rPr>
        <w:t>11 апреля 2016  года в 13.0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 подачи заявки необходимо перечислить задаток на счет продавц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Калининградской области (Комитет муниципального имущества и земельных ресурсов, л/с 0535300044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/КПП 3903010414/3906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42748001</w:t>
      </w:r>
    </w:p>
    <w:p>
      <w:pPr>
        <w:pStyle w:val="Normal"/>
        <w:widowControl w:val="false"/>
        <w:tabs>
          <w:tab w:val="clear" w:pos="720"/>
          <w:tab w:val="left" w:pos="1307" w:leader="none"/>
        </w:tabs>
        <w:jc w:val="both"/>
        <w:textAlignment w:val="baseline"/>
        <w:rPr/>
      </w:pPr>
      <w:r>
        <w:rPr>
          <w:sz w:val="26"/>
          <w:szCs w:val="26"/>
        </w:rPr>
        <w:t>р/счет № 40302810127483000094  в Отделении по Калининградской области Северо-Западного главного управления Центрального банка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платежа: «5100»  задаток за участие в конкурсе за лот №______. Дата проведения конкурса __________. 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ризнание претендентов участниками конкурса состоятся </w:t>
      </w:r>
      <w:r>
        <w:rPr>
          <w:b/>
          <w:sz w:val="26"/>
          <w:szCs w:val="26"/>
          <w:u w:val="single"/>
        </w:rPr>
        <w:t>в 15.00 ч.  13 апреля 2016 года</w:t>
      </w:r>
      <w:r>
        <w:rPr>
          <w:sz w:val="26"/>
          <w:szCs w:val="26"/>
        </w:rPr>
        <w:t xml:space="preserve"> по адресу: г. Калининград, пл. Победы, 1, 2-й этаж, зал заседаний.</w:t>
      </w:r>
    </w:p>
    <w:p>
      <w:pPr>
        <w:pStyle w:val="31"/>
        <w:ind w:firstLine="720"/>
        <w:jc w:val="both"/>
        <w:rPr/>
      </w:pPr>
      <w:r>
        <w:rPr>
          <w:sz w:val="26"/>
          <w:szCs w:val="26"/>
        </w:rPr>
        <w:t xml:space="preserve">Рассмотрение представленных участниками конкурса проектов и подведение итогов конкурса состоятся </w:t>
      </w:r>
      <w:r>
        <w:rPr>
          <w:b/>
          <w:sz w:val="26"/>
          <w:szCs w:val="26"/>
          <w:u w:val="single"/>
        </w:rPr>
        <w:t>в 16.00 ч.  13 апреля 2016 года</w:t>
      </w:r>
      <w:r>
        <w:rPr>
          <w:sz w:val="26"/>
          <w:szCs w:val="26"/>
        </w:rPr>
        <w:t xml:space="preserve"> по адресу: г. Калининград, пл. Победы, 1, 2-й этаж, зал заседаний.</w:t>
      </w:r>
    </w:p>
    <w:p>
      <w:pPr>
        <w:pStyle w:val="31"/>
        <w:ind w:firstLine="720"/>
        <w:jc w:val="both"/>
        <w:rPr/>
      </w:pPr>
      <w:r>
        <w:rPr>
          <w:sz w:val="26"/>
          <w:szCs w:val="26"/>
        </w:rPr>
        <w:t xml:space="preserve">С техническим заданием на конкурс, проектом договора и документами, характеризующими объекты конкурса, условиями конкурса и правилами его проведения можно ознакомиться в комитете муниципального имущества и земельных ресурсов по адресу: г. Калининград, пл. Победы, 1, 5-й этаж, каб.528,  контактный телефон: 92-32-65, а также на сайте </w:t>
      </w:r>
      <w:r>
        <w:rPr>
          <w:sz w:val="26"/>
          <w:szCs w:val="26"/>
          <w:lang w:val="en-US"/>
        </w:rPr>
        <w:t>klg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подразделе «Торги и котировки»,  «Иные конкурсы».</w:t>
      </w:r>
    </w:p>
    <w:p>
      <w:pPr>
        <w:pStyle w:val="31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о реализации победившего проекта – начало летнего сезона 2016 года – май 2016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1134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1134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Шрифт Курсив"/>
    <w:qFormat/>
    <w:rPr>
      <w:rFonts w:ascii="Times New Roman" w:hAnsi="Times New Roman" w:cs="Times New Roman"/>
      <w:i/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Style7">
    <w:name w:val="Неотступник"/>
    <w:basedOn w:val="Normal"/>
    <w:qFormat/>
    <w:pPr>
      <w:tabs>
        <w:tab w:val="clear" w:pos="720"/>
        <w:tab w:val="right" w:pos="9639" w:leader="none"/>
      </w:tabs>
      <w:spacing w:lineRule="auto" w:line="360"/>
      <w:jc w:val="both"/>
    </w:pPr>
    <w:rPr>
      <w:sz w:val="24"/>
    </w:rPr>
  </w:style>
  <w:style w:type="paragraph" w:styleId="Style8">
    <w:name w:val="Центр"/>
    <w:basedOn w:val="Normal"/>
    <w:qFormat/>
    <w:pPr>
      <w:spacing w:lineRule="auto" w:line="360"/>
      <w:jc w:val="center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0" w:after="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28:00Z</dcterms:created>
  <dc:creator>Борисова</dc:creator>
  <dc:description/>
  <cp:keywords/>
  <dc:language>en-US</dc:language>
  <cp:lastModifiedBy>о</cp:lastModifiedBy>
  <cp:lastPrinted>2015-09-29T16:10:00Z</cp:lastPrinted>
  <dcterms:modified xsi:type="dcterms:W3CDTF">2016-03-09T15:31:00Z</dcterms:modified>
  <cp:revision>12</cp:revision>
  <dc:subject/>
  <dc:title>РОСИЙСКАЯ ФЕДЕРАЦИЯ</dc:title>
</cp:coreProperties>
</file>