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/>
      </w:pPr>
      <w:r>
        <w:rPr>
          <w:rStyle w:val="1"/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Style w:val="1"/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«Согласовано»                                                               </w:t>
      </w:r>
      <w:r>
        <w:rPr>
          <w:rStyle w:val="1"/>
          <w:rFonts w:cs="Times New Roman" w:ascii="Times New Roman" w:hAnsi="Times New Roman"/>
          <w:sz w:val="28"/>
          <w:szCs w:val="28"/>
        </w:rPr>
        <w:t>«Утверждаю»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Директор      МКУ «КР МКД»                                          </w:t>
      </w:r>
      <w:r>
        <w:rPr>
          <w:rStyle w:val="1"/>
          <w:rFonts w:cs="Times New Roman" w:ascii="Times New Roman" w:hAnsi="Times New Roman"/>
          <w:sz w:val="28"/>
          <w:szCs w:val="28"/>
        </w:rPr>
        <w:t>Исполнительный директор</w:t>
      </w:r>
    </w:p>
    <w:p>
      <w:pPr>
        <w:pStyle w:val="Style20"/>
        <w:rPr/>
      </w:pPr>
      <w:r>
        <w:rPr>
          <w:rStyle w:val="1"/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Style w:val="1"/>
          <w:rFonts w:cs="Times New Roman" w:ascii="Times New Roman" w:hAnsi="Times New Roman"/>
          <w:sz w:val="28"/>
          <w:szCs w:val="28"/>
        </w:rPr>
        <w:t>ООО «УК РСУ-5»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_______________С.Б. Русович                            </w:t>
      </w:r>
      <w:r>
        <w:rPr>
          <w:rStyle w:val="1"/>
          <w:rFonts w:cs="Times New Roman" w:ascii="Times New Roman" w:hAnsi="Times New Roman"/>
          <w:sz w:val="28"/>
          <w:szCs w:val="28"/>
        </w:rPr>
        <w:t>______________ СЮ. Донцова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       «___»__________2014 г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                                         «___»_____________2014 г.</w:t>
      </w:r>
    </w:p>
    <w:p>
      <w:pPr>
        <w:pStyle w:val="Normal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задание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питальный ремонт </w:t>
      </w:r>
      <w:r>
        <w:rPr>
          <w:rFonts w:cs="Times New Roman" w:ascii="Times New Roman" w:hAnsi="Times New Roman"/>
          <w:b/>
          <w:sz w:val="28"/>
          <w:szCs w:val="28"/>
        </w:rPr>
        <w:t xml:space="preserve"> крыш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Д №10-12 по ул. Майора Козенкова</w:t>
      </w:r>
      <w:r>
        <w:rPr>
          <w:rFonts w:cs="Times New Roman" w:ascii="Times New Roman" w:hAnsi="Times New Roman"/>
          <w:sz w:val="28"/>
          <w:szCs w:val="28"/>
        </w:rPr>
        <w:t xml:space="preserve"> в Московском районе г. Калининграда.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ые данные по объект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57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03"/>
        <w:gridCol w:w="53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сновных данных и требовани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по объ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 и его мощност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квартирный д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4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ссия, г. Калинингр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4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л. Майора Козенкова, 10-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УК РСУ-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ядчи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ется на конкурс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троительств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начала и окончания рабо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ется по результатам конкурсного отб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ые условия капитального ремонт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ируемые, не освобожденные зд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конструктивным решения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работ должны удовлетворять всем нормативным актам, предусмотренным для данной категории зданий.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Технические условия и треб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20" w:after="20"/>
        <w:ind w:left="0"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многоквартирном доме № 10-12 по ул. Майора Козенкова необходимо   выполнить капитальный  ремонт: крыши, с заменой всех прогнивших элементов стропильной системы и обрешетки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Необходима лицензия на осуществление деятельности по реставрации объектов культурного наследия.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40" w:before="0" w:after="0"/>
        <w:ind w:left="0" w:firstLine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ядчику необходимо учесть, что работы будут выполняться в условиях эксплуатирующего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квартир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ого дома. Работы возможно производить с 8-00 до 20-00 в будни, в субботу с 8-00  до  15-00, воскресенье – выходной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чередность выполнения работ в обязательном порядке согласовывается с Заказчиком.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40" w:before="0" w:after="0"/>
        <w:ind w:left="111" w:hanging="1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соблюдение правил пожарной безопасности, техники безопасности, охраны труда и санитарно-гигиенического режима на объекте возлагается на  Подрядчика, ответственный за производство работ назначается приказом, копия приказа предоставляется Заказчику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20" w:after="20"/>
        <w:ind w:left="0" w:right="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материалы, используемые в ходе ремонтно-строительных работ, должны иметь сертификаты качества/соответствия и разрешены для применения в жилом фонде. На скрытые  работы должны оформляться акты скрытых работ.  К актам на скрытые работы прикладывается фотофиксация скрытых рабо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цы основных материалов до начала производства работ в обязательном порядке согласовываются с Заказчиком и МКУ «КР МКД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napToGrid w:val="false"/>
        <w:spacing w:lineRule="auto" w:line="240" w:before="20" w:after="20"/>
        <w:ind w:left="0"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ые услови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6" w:leader="none"/>
        </w:tabs>
        <w:suppressAutoHyphens w:val="false"/>
        <w:autoSpaceDE w:val="false"/>
        <w:spacing w:lineRule="auto" w:line="240" w:before="20" w:after="20"/>
        <w:ind w:left="657" w:right="30" w:hanging="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и производства работ:  не более 60   календарных дн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6" w:leader="none"/>
        </w:tabs>
        <w:suppressAutoHyphens w:val="false"/>
        <w:autoSpaceDE w:val="false"/>
        <w:spacing w:lineRule="auto" w:line="240" w:before="20" w:after="20"/>
        <w:ind w:left="657" w:right="30" w:hanging="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срыва сроков производства работ по независящим от Подрядчика причинам, Подрядчик обязан письменно  уведомить Заказчика и предоставить документы, подтверждающие необходимость продления сроков производства рабо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6" w:leader="none"/>
        </w:tabs>
        <w:suppressAutoHyphens w:val="false"/>
        <w:autoSpaceDE w:val="false"/>
        <w:spacing w:lineRule="auto" w:line="240" w:before="20" w:after="20"/>
        <w:ind w:left="657" w:right="30" w:hanging="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 начала производства работ Подрядчик обязан разработать и согласовать с Заказчиком и МКУ «КР МКД» технологические карты на выполнение капитального ремонта многоквартир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ого до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деталировкой узл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6" w:leader="none"/>
        </w:tabs>
        <w:suppressAutoHyphens w:val="false"/>
        <w:autoSpaceDE w:val="false"/>
        <w:spacing w:lineRule="auto" w:line="240" w:before="20" w:after="20"/>
        <w:ind w:left="657" w:right="30" w:hanging="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ядчик обязан до начала производства работ предоставить образцы применяемых материалов для согласования с Заказчиком и МКУ «КР МКД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6" w:leader="none"/>
        </w:tabs>
        <w:suppressAutoHyphens w:val="false"/>
        <w:autoSpaceDE w:val="false"/>
        <w:spacing w:lineRule="auto" w:line="240" w:before="20" w:after="20"/>
        <w:ind w:left="657" w:right="30" w:hanging="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рядчик обязан письменно сообщить Заказчику потребное количество электроэнергии и воды для производства работ на Объекте, оформить дополнительные соглашения для расчетов Подрядчика с Заказчиком за потребленные электроэнергию и во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6" w:leader="none"/>
        </w:tabs>
        <w:suppressAutoHyphens w:val="false"/>
        <w:autoSpaceDE w:val="false"/>
        <w:spacing w:lineRule="auto" w:line="240" w:before="20" w:after="20"/>
        <w:ind w:left="657" w:right="30" w:hanging="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изводстве работ Подрядчик обязан предусмотреть: контейнер для строительного мусора и его вывоз по мере наполнения, биотуалет, ограждающие ленты в местах прохода людей, щиты над входами в подъезд, информационный банне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6" w:leader="none"/>
        </w:tabs>
        <w:suppressAutoHyphens w:val="false"/>
        <w:autoSpaceDE w:val="false"/>
        <w:spacing w:lineRule="auto" w:line="240" w:before="20" w:after="20"/>
        <w:ind w:left="657" w:right="30" w:hanging="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а объекта Подрядчику происходит по Акту с осмотром и фотофиксацией квартир верхних этаж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6" w:leader="none"/>
        </w:tabs>
        <w:suppressAutoHyphens w:val="false"/>
        <w:autoSpaceDE w:val="false"/>
        <w:spacing w:lineRule="auto" w:line="240" w:before="20" w:after="20"/>
        <w:ind w:left="657" w:right="30" w:hanging="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имание! До начала работ подрядчик обязан выполнить подготовительные работы по защите квартир собственников от залития и прочих повреждений связанных с производством работ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6" w:leader="none"/>
        </w:tabs>
        <w:suppressAutoHyphens w:val="false"/>
        <w:autoSpaceDE w:val="false"/>
        <w:spacing w:lineRule="auto" w:line="240" w:before="20" w:after="20"/>
        <w:ind w:left="657" w:right="30" w:hanging="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имость капитального ремонта: согласно утвержденной сметной стоим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6" w:leader="none"/>
        </w:tabs>
        <w:suppressAutoHyphens w:val="false"/>
        <w:autoSpaceDE w:val="false"/>
        <w:spacing w:lineRule="auto" w:line="240" w:before="20" w:after="20"/>
        <w:ind w:left="657" w:right="30" w:hanging="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редоставления гарантий качества – не менее 5 лет.</w:t>
      </w:r>
    </w:p>
    <w:p>
      <w:pPr>
        <w:pStyle w:val="Normal"/>
        <w:widowControl w:val="false"/>
        <w:suppressAutoHyphens w:val="false"/>
        <w:autoSpaceDE w:val="false"/>
        <w:spacing w:lineRule="auto" w:line="240" w:before="20" w:after="20"/>
        <w:ind w:right="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napToGrid w:val="false"/>
        <w:spacing w:lineRule="auto" w:line="240" w:before="20" w:after="20"/>
        <w:ind w:left="0"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ремонтные работы производятся на основании: требований СНиП, МДС, ГОСТ и прочих нормативных документов, действующих на территории РФ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20" w:after="20"/>
        <w:ind w:left="0" w:right="3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се конструктивные узлы согласовываются с Заказчиком, Строительным контролем, МКУ «КР МКД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20" w:after="20"/>
        <w:ind w:left="0"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совместно с Подрядчиком и представителем строительного контроля имеют право при исполнении контракта изменить объем всех предусмотренных контрактом работ, услуг не более чем на два процента общего объема в  случае выявления потребности в дополнительных работ, услугах, не предусмотренных  контрактом, но связанных с работами, услугами предусмотренными контрактом, или при прекращении потребности в предусмотренной контрактом части работ, услуг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20" w:after="20"/>
        <w:ind w:left="0"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ядчик до подписания договора подряда имеет право заключить договор страхования строительных рисков при исполнении работ по договору подряда и предоставить  Заказчику копию такого договора с подтверждением оплаты.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ind w:left="0" w:hanging="13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 материалы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02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черепица  «Монтерей» (либо аналог) толщиной не менее 0,52 мм с полимерным покрытием, цвет согласовывается с Заказчиком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 оцинкованная листовая цветная толщиной не менее 0,5 м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обрезная толщиной не менее 25 мм, сорт 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уски обрезные, размеры не менее 50х50 мм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ус обрезной 100х150мм, 1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1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Times New Roman" w:hAnsi="Times New Roman"/>
                <w:color w:val="000000"/>
                <w:sz w:val="24"/>
                <w:szCs w:val="24"/>
              </w:rPr>
              <w:t>Антисептик-антипирен &lt;ПИРИЛАКС СС-2&gt; для древесины или анало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желобов и водосточных труб по расчету, но не менее 120 м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Times New Roman" w:hAnsi="Times New Roman" w:eastAsia="Verdana" w:cs="Verdana"/>
                <w:sz w:val="24"/>
                <w:szCs w:val="24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</w:rPr>
              <w:t>Пленка подкровельная антиконденсатная (гидроизоляционная) типа ЮТАВЕК или аналог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Times New Roman" w:hAnsi="Times New Roman" w:eastAsia="Verdana" w:cs="Verdana"/>
                <w:sz w:val="24"/>
                <w:szCs w:val="24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</w:rPr>
              <w:t>Кирпич керамический одинарный, размером 250х120х65 мм, марка 15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Times New Roman" w:hAnsi="Times New Roman" w:eastAsia="Verdana" w:cs="Verdana"/>
                <w:sz w:val="24"/>
                <w:szCs w:val="24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</w:rPr>
              <w:t>Блок оконный пластиковый одностворчатый полуциркульной формы, с поворотно-откидной створкой, однокамерным стеклопакет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Качество работ и организационные вопросы:</w:t>
      </w:r>
    </w:p>
    <w:p>
      <w:pPr>
        <w:pStyle w:val="Normal"/>
        <w:widowControl w:val="false"/>
        <w:suppressAutoHyphens w:val="false"/>
        <w:autoSpaceDE w:val="false"/>
        <w:spacing w:lineRule="auto" w:line="240" w:before="20" w:after="120"/>
        <w:ind w:right="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рядчику до начала выполнения ремонтных работ принять объект у Заказчика по акту с осмотром и фотофиксацией состояния квартир верхних этаже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т нанесения материального ущерба при производстве ремонтных работ Заказчик и Подрядчик обязаны в 3-х дневный срок составить акт осмотра и принять решение о возмещении ущерб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ный контроль, Заказчик и другой контролирующий орган не имеют права менять в ходе производства работ ранее согласованную технологию и строительные материалы (качественные характеристики) без согласования с МКУ «КР МКД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евременно принимать меры по устранению выявленных замечаний и до их устранения к дальнейшим работам не приступать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ка объекта в эксплуатацию будет производиться только после устранения всех выявленных замечаний и возмещения причиненного ущерба при производстве ремонтных работ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404"/>
        <w:gridCol w:w="5256"/>
      </w:tblGrid>
      <w:tr>
        <w:trPr/>
        <w:tc>
          <w:tcPr>
            <w:tcW w:w="19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:</w:t>
            </w:r>
          </w:p>
        </w:tc>
        <w:tc>
          <w:tcPr>
            <w:tcW w:w="240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525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     ООО «УК РСУ 6»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н С.В.         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:</w:t>
            </w:r>
          </w:p>
        </w:tc>
        <w:tc>
          <w:tcPr>
            <w:tcW w:w="240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                                                           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инженер ООО «УК РСУ 6»                                                                                                  .                   Хищенко Е.И. 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095" w:right="881" w:gutter="0" w:header="0" w:top="400" w:footer="524" w:bottom="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Символ нумерации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22:00Z</dcterms:created>
  <dc:creator>redkest</dc:creator>
  <dc:description/>
  <cp:keywords/>
  <dc:language>en-US</dc:language>
  <cp:lastModifiedBy>User17</cp:lastModifiedBy>
  <cp:lastPrinted>2014-02-27T16:25:00Z</cp:lastPrinted>
  <dcterms:modified xsi:type="dcterms:W3CDTF">2014-07-08T06:13:00Z</dcterms:modified>
  <cp:revision>5</cp:revision>
  <dc:subject/>
  <dc:title/>
</cp:coreProperties>
</file>