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, фасада с утеплением и подвальных помещений многоквартирного дома № 68-80 по ул. П. Морозова г. Калининград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5.05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Л.С. Князева– уполномоченный представитель собственников МКД.</w:t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ЛГД Строй», г. Калининград, ул. Дм. Донского, д. 17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БСК»,  г. Калининград, ул. М. Борзова, 58 П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ЛГД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БСК»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 Л.С. Князева 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276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709"/>
        <w:gridCol w:w="1134"/>
      </w:tblGrid>
      <w:tr>
        <w:trPr>
          <w:trHeight w:val="1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Цена конку- рсной заявки для оце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гд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Фад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33 от 13.05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46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Генеральный директор Таркинский Р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72 от 13.05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1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1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: __________________________________ Я.В.Герговский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Н.В. Черникова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Л.С. Князева</w:t>
      </w:r>
    </w:p>
    <w:p>
      <w:pPr>
        <w:sectPr>
          <w:type w:val="nextPage"/>
          <w:pgSz w:orient="landscape" w:w="16838" w:h="11906"/>
          <w:pgMar w:left="992" w:right="113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sectPr>
      <w:type w:val="nextPage"/>
      <w:pgSz w:w="11906" w:h="16838"/>
      <w:pgMar w:left="992" w:right="85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4-22T12:42:00Z</cp:lastPrinted>
  <dcterms:modified xsi:type="dcterms:W3CDTF">2015-05-19T12:31:00Z</dcterms:modified>
  <cp:revision>47</cp:revision>
  <dc:subject/>
  <dc:title/>
</cp:coreProperties>
</file>