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вскрытия конвертов с заявками на участие в открытом конкурсе на выполнение работ по капитальному ремонту дворовой территории многоквартирного дома № 5-15 по ул. Портовой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Калининграда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9.04.2016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Н.В. Тихонова, директор ООО «УКБР 4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 Н. Рябкова,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 начальник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четыре</w:t>
      </w:r>
      <w:r>
        <w:rPr>
          <w:sz w:val="23"/>
          <w:szCs w:val="23"/>
        </w:rPr>
        <w:t xml:space="preserve"> 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, вскрыв конверты, установила, что заявка подана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рансСтрой», г. Калининград, ул.У.Громовой, 5/7 офис 13;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ДОКА», Калининградская обл., Гурьевский р-н, М. Исаково, ул. Грибоедова, д.8;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Васильковская ДПМК», Калининградская обл., Гурьевский р-н, пос. Васильково, ул. Окружная, д.5;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АЛТСПЕЦСТРОЙ», г. Калининград, ул.Габайдулина, д.7;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ются следующие организац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ДОКА»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Васильковская ДПМК»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ООО «БАЛТСПЕЦСТРОЙ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не допускаются следующие организаци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ООО «ТрансСтрой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редседатель конкурсной комиссии:_____________________________ Н.В. Тихонов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          _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992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_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134"/>
        <w:gridCol w:w="850"/>
        <w:gridCol w:w="992"/>
        <w:gridCol w:w="993"/>
        <w:gridCol w:w="992"/>
        <w:gridCol w:w="992"/>
        <w:gridCol w:w="1134"/>
        <w:gridCol w:w="992"/>
        <w:gridCol w:w="993"/>
        <w:gridCol w:w="992"/>
        <w:gridCol w:w="1134"/>
        <w:gridCol w:w="1134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Дубницкая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55 от 2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(имеется задолженнлсть перед ПФ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 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4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к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Фуксов Б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3 от 28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 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 9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к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сильковская ДПМ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ев В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182 от 27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 8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 к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СПЕЦ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 И.Н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77 от 28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 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 869,8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4 к.д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_ Н.В. Тихо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Зам. председателя конкурсной комиссии: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ены конкурсной комиссии: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Н.В. Черникова</w:t>
        <w:tab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О.И. Петрова</w:t>
        <w:tab/>
        <w:tab/>
        <w:tab/>
        <w:t xml:space="preserve">                            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 xml:space="preserve">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992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User</cp:lastModifiedBy>
  <cp:lastPrinted>2015-11-23T14:44:00Z</cp:lastPrinted>
  <dcterms:modified xsi:type="dcterms:W3CDTF">2016-05-06T14:01:00Z</dcterms:modified>
  <cp:revision>46</cp:revision>
  <dc:subject/>
  <dc:title/>
</cp:coreProperties>
</file>