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Директор  МКУ  ГО «Город Калининград»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«КРМКД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 xml:space="preserve">Генеральный директор ООО «УКЛР»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 xml:space="preserve"> С.Б. Русович_</w:t>
            </w:r>
            <w:r>
              <w:rPr/>
              <w:t>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>О.Ю. Емельянова</w:t>
            </w:r>
            <w:r>
              <w:rPr/>
              <w:t xml:space="preserve"> 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4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 xml:space="preserve">крыш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 №21 по ул. Тельмана (памятник архитектур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нинградском район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алининград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чень основных данных и требова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бъекта и его мощ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. Тельмана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равляющая компания Ленинград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ряд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начала и окончания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ю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ые условия капитального ремо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ебования к конструктивным решен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49"/>
      </w:tblGrid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21 по ул. Тельмана 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ь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ыши из черепицы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>
          <w:trHeight w:val="78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териалы до начала производства работ в обязательном порядке проверяются и согласовываются с заказчиком, МКУ «КР МКД» и с строительным контролем с предоставлением сертификатов качества, паспортов на материалы, образцов кровельного покрытия.  На скрытые  работы должны оформляться акты скрытых работ с исполнительными схемами и обязательной фотофиксацией.</w:t>
            </w:r>
          </w:p>
        </w:tc>
      </w:tr>
      <w:tr>
        <w:trPr>
          <w:trHeight w:val="12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рилагаемого технического задания участнику размещения заказа необходимо представить смету на соответствующий лот.</w:t>
            </w:r>
          </w:p>
        </w:tc>
      </w:tr>
      <w:tr>
        <w:trPr>
          <w:trHeight w:val="11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водства работ:  с учетом климатологии не более 75 календарных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работ Подрядчик обязан разработать и представить для согласования с Заказчиком технологические карты по капитальному ремонту кровли с деталировкой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 не зависящих от подрядчика причинам, подрядчик обязан письменно  уведомить заказчика и предоставить документы, подтверждающие необходимость продления сроков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изводстве работ предусмотреть контейнер для строительного мусора и его вывоз по мере на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ть с заказчиком место для установки биоту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одрядчик обязан при выполнении подготовительных и ремонтных работ предусмотреть мероприятия по предотвращению залития жилых помещений во время выпадения атмосферных ос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и установить на объекте капитального ремонта  информационный банне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Стоимость капитального ремонта: согласно сметной стоимости.</w:t>
            </w:r>
          </w:p>
        </w:tc>
      </w:tr>
      <w:tr>
        <w:trPr>
          <w:trHeight w:val="1194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м контро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3-2001 «Безопасность труда в строительстве. Часть1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4-2002 «Безопасность труда в строительстве. Часть2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3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 Строительным контролем и МКУ «КР МКД».</w:t>
            </w:r>
          </w:p>
        </w:tc>
      </w:tr>
      <w:tr>
        <w:trPr>
          <w:trHeight w:val="888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с согласованием с заказчиком оставляет за собой право при исполнении договора изменить объем всех предусмотренных   договором работ, услуг не более чем на два процента общего объем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выявления потребности в дополнительных работ, услугах, не предусмотренных  договором, но связанных с работами, услуг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ми  договором, или при прекращении потребности в предусмотренной договором части работ, услу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ые допустимые материал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амическая череп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nda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бо ан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листовая цветная толщиной не менее 0,5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толщиной до 30 мм шириной 150мм для сплошной обреш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ки обрезные, размеры не менее 50х5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для усиления стропильной системы 150х5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 обрезной 100х150мм,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септик-антипирен &lt;ПИРИЛАКС СС-2&gt; для древес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ловатный утепл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R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0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к-окно из древесины хвойных пор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GI  0,6*0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чество рабо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едоставления гарантий качества – не менее 5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даче работ предоставляются сертификаты качества, накладные, счета фактуры на применяемые материа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Уборка территории объекта от строительного мусора. Вывоз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widowControl w:val="false"/>
        <w:autoSpaceDE w:val="false"/>
        <w:spacing w:lineRule="auto" w:line="240" w:before="20" w:after="120"/>
        <w:ind w:left="357" w:right="28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щие организационные вопросы</w:t>
      </w:r>
    </w:p>
    <w:p>
      <w:pPr>
        <w:pStyle w:val="Normal"/>
        <w:widowControl w:val="false"/>
        <w:autoSpaceDE w:val="false"/>
        <w:spacing w:lineRule="auto" w:line="240" w:before="20" w:after="120"/>
        <w:ind w:right="28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ядчику до начала выполнения ремонтных работ принять объект по акту с осмотром и фотофиксацией состояния квартир верхних этаж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возмещ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надзор, заказчик и другой контролирующий орган не имеет права менять в ходе ремонта ранее согласованную технологию и строительный материал (качественные характеристики) без согласования с МКУ «КР МКД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09"/>
      </w:tblGrid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о организации капитального ремонта К.С. Красны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С К.Б. Тагин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0:00Z</dcterms:created>
  <dc:creator>redkest</dc:creator>
  <dc:description/>
  <cp:keywords/>
  <dc:language>en-US</dc:language>
  <cp:lastModifiedBy>Ирина</cp:lastModifiedBy>
  <cp:lastPrinted>2014-03-06T10:50:00Z</cp:lastPrinted>
  <dcterms:modified xsi:type="dcterms:W3CDTF">2014-03-20T15:49:00Z</dcterms:modified>
  <cp:revision>4</cp:revision>
  <dc:subject/>
  <dc:title>«Согласовано»</dc:title>
</cp:coreProperties>
</file>