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и и сопоставления заявок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едение строительного контроля при выполнении работ по капитальному ремонту</w:t>
      </w:r>
    </w:p>
    <w:p>
      <w:pPr>
        <w:pStyle w:val="Default"/>
        <w:jc w:val="center"/>
        <w:rPr/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крыши, фасада с утеплением, внутридомовых инженерных систем холодного водоснабжения, водоотведения, электроснабжения многоквартирного дома № 76-78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 ул. Киевской г. Калининград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1.08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/>
          <w:b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.И. Лозовая – уполномоченный представитель собственников МК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 Неолит Стро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участника конкурс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рганизатору конкурса поруч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sz w:val="23"/>
          <w:szCs w:val="23"/>
        </w:rPr>
        <w:t>О.И. Пет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sz w:val="23"/>
          <w:szCs w:val="23"/>
        </w:rPr>
        <w:t>В.И. Лозовая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 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Д. Сунк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ка заявок по критериям и подкритериям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730"/>
        <w:gridCol w:w="675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льготой,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08.15, 09ч. 27 ми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15, 09ч. 37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15, 09ч 28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 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15, 09ч 40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О.И. Пет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 В.И. Лозовая </w:t>
      </w:r>
    </w:p>
    <w:p>
      <w:pPr>
        <w:pStyle w:val="Normal"/>
        <w:autoSpaceDE w:val="false"/>
        <w:spacing w:lineRule="auto" w:line="240" w:before="0" w:after="0"/>
        <w:ind w:hanging="1276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5-07-27T12:07:00Z</cp:lastPrinted>
  <dcterms:modified xsi:type="dcterms:W3CDTF">2015-09-02T13:09:00Z</dcterms:modified>
  <cp:revision>59</cp:revision>
  <dc:subject/>
  <dc:title/>
</cp:coreProperties>
</file>