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»                                   «УТВЕРЖДАЮ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35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0.5pt;mso-wrap-distance-left:9pt;mso-wrap-distance-right:0pt;mso-wrap-distance-top:0pt;mso-wrap-distance-bottom:0pt;margin-top:0.05pt;mso-position-vertical-relative:text;margin-left:4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У « КРМКД»                   Директо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О «ЖЭУ «Вагоностроитель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 С. Б. Русович                 ––––––––––––––    Ю.С.Королев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_ 2014года              «____»_____________ 2014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крыш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питальный ремонт фас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 №3-5  по пер. Станочный</w:t>
      </w:r>
      <w:r>
        <w:rPr>
          <w:rFonts w:cs="Times New Roman" w:ascii="Times New Roman" w:hAnsi="Times New Roman"/>
          <w:sz w:val="28"/>
          <w:szCs w:val="28"/>
        </w:rPr>
        <w:t xml:space="preserve"> в  Центральном райо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лининград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 двухэтаж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. Станочный, 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ЖЭУ « Вагоностро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1"/>
      </w:tblGrid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3-5  по пер. Станоч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 выполни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питальный ремонт крыши, капитальный ремонт фаса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 до начала производства работ в обязательном порядке проверяются и согласовываются с заказчиком, МКУ «КР МКД» и со строительным контролем с предоставлением сертификатов качества, паспортов на материалы, образцов кровельного покрытия. На скрытые работы должны оформляться акты скрытых работ с исполнительными схемами и обязательной фотофиксацие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рилагаемого технического задания участнику размещения заказа необходимо представить смету на соответствующий ло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оки производства работ: с учетом климатологии не боле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лендарных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о начала производства работ Подрядчик обязан разработать и представить для согласования с Заказчиком технологические карты по капитальному ремонту крыши с деталировкой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 случае срыва сроков производства работ по независящим от Подрядчика причинам, Подрядчик обязан письменно уведомить Заказчика и предоставить документы, подтверждающие необходимость продления сроков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ри производстве работ предусмотреть контейнер для строительного мусора и его вывоз по мере на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огласовать с заказчиком место для установки биоту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одрядчик обязан при выполнении подготовительных и ремонтных работ предусмотреть мероприятия по предотвращению залития жилых помещений во время выпадения атмосферных осад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Изготовить и установить на объекте капитального ремонта информационный банн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Стоимость капитального ремонта: согласно сметной стоим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23-02-2003 «Тепловая защита зд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21-01-97* «Пожарная безопасность зданий и сооруж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244-94 «Материалы строительные. Методы испытаний на горюче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3-2001 «безопасность труда в строительстве. Часть 1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4-2002 «безопасность труда в строительстве. Часть 2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, строительным контролем и представителем МКУ «КР МКД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1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с согласованием с заказчиком оставляет за собой право при исполнении договора изменить объем всех предусмотренных договором работ, услуг не более чем на два процента общего объема, в случае выявления потребности в дополнительных работах, услугах, не предусмотренных договором, но связанных с работами, услугами предусмотренными договором, или при прекращении потребности в предусмотренной договором части работ, услу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допустимые материал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очерепица  «Монтерей» (либо аналог) толщиной не менее 0,52 мм с полимерным покрыт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листовая цветная толщиной не менее 0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необрезная хвойных пород длинной 4-6,5м, шириной 75-150мм,толщиной до 25 м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ки обрезные, размеры не менее 50х5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для усиления стропильной системы 150х5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 обрезной 100х150мм,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биозащита Антисептик-антипирен « ПИРИЛАКС СС-2» для древес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ерамический одинарный размером 250х120х65 мм, марка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я кра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чная система по рас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задержание по рас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листовая оцинкованная толщиной листа не менее 0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ка подкровельная антиконденсатная (гидроизоляционная) типа  ЮТАК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минер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IS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оконный пластиковый одностворчатый, с поворотно-откидной створкой, однокамерным стеклопакетом(24мм), площадью до 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и стальные индивидуальные листовые сварные из стали толщиной 3-10 мм массой до 0,1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ка Битумин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о-известковый раст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ая сталь толщиной от 3-10 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полихлорвини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йные реш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едней кр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 ПФ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ка ГФ-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сварная из холоднотянутой проволоки 3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 марки не менее 2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о рабо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едоставления гарантий качеств – не менее 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даче работ предоставляются сертификаты качества, накладные, счета фактуры на применяем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объекта от строительного мусора. Вывоз мус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организационные вопро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чику до начала выполнения ремонтных работ принять объект по акту с осмотром и фотофиксацией состояния квартир верхних эт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возмещении ущер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ий надзор, заказчик и другой контролирующий орган не имеет права менять в ходе ремонта ранее согласованную технологию и строительный материал (качественные характеристики) без согласования с МКУ «КР МК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13"/>
        <w:gridCol w:w="4937"/>
      </w:tblGrid>
      <w:tr>
        <w:trPr/>
        <w:tc>
          <w:tcPr>
            <w:tcW w:w="19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7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8:00Z</dcterms:created>
  <dc:creator>redkest</dc:creator>
  <dc:description/>
  <cp:keywords/>
  <dc:language>en-US</dc:language>
  <cp:lastModifiedBy>user</cp:lastModifiedBy>
  <cp:lastPrinted>2014-03-07T12:37:00Z</cp:lastPrinted>
  <dcterms:modified xsi:type="dcterms:W3CDTF">2014-03-11T06:28:00Z</dcterms:modified>
  <cp:revision>9</cp:revision>
  <dc:subject/>
  <dc:title>СОГЛАСОВАНО»                                   «УТВЕРЖДАЮ»</dc:title>
</cp:coreProperties>
</file>