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 проведении открытого конкурса на выполнение работ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 капитальному ремонту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публикации извещения: 24.10.2013 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едмет конкурса: право заключения договора подряда на выполнение работ по капитальному ремонту многоквартирного дом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дрес многоквартирного дома: г. Калининград, ул. А. Толстого, д. 6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аботы (объекты): капитальный ремонт междуэтажного перекрытия по деревянным балкам. </w:t>
      </w:r>
    </w:p>
    <w:p>
      <w:pPr>
        <w:pStyle w:val="Default"/>
        <w:jc w:val="both"/>
        <w:rPr/>
      </w:pPr>
      <w:r>
        <w:rPr>
          <w:color w:val="000000"/>
        </w:rPr>
        <w:t>Заказчик: ООО «УК Эдельвейс», ИНН 3905605551/КПП 390501001, генеральный директор С.П. Хапанциева; 236013, г. Калининград, ул. Карташева, д. 86; тел./факс: (4012) 93-99-48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236016, г. Калининград, ул. Фрунзе, дом 71, </w:t>
      </w:r>
      <w:r>
        <w:rPr/>
        <w:t xml:space="preserve">Козлов Сергей Вячеславович, тел.: 8-900-569-65-76 по проведению конкурса, 92-35-11 по финансовым вопросам, ф. 46-96-21, </w:t>
      </w:r>
      <w:r>
        <w:rPr>
          <w:lang w:val="en-US"/>
        </w:rPr>
        <w:t>mkukrmkd</w:t>
      </w:r>
      <w:r>
        <w:rPr/>
        <w:t>@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чальная (максимальная) цена договора подряда: 53 405 (пятьдесят три тысячи четыреста пять) рублей, в том числе НДС 18%: 8 146 (восемь тысяч сто сорок шесть) рублей 53 копейк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начала работ: "____" ____________ 20___ года после подписания договора подряда.</w:t>
      </w:r>
    </w:p>
    <w:p>
      <w:pPr>
        <w:pStyle w:val="Default"/>
        <w:jc w:val="both"/>
        <w:rPr/>
      </w:pPr>
      <w:r>
        <w:rPr>
          <w:color w:val="000000"/>
        </w:rPr>
        <w:t>Дата вскрытия конвертов: 05 ноября 2013 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фициальный интернет-сайт для публикации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lg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Место, дата и время вскрытия конвертов с заявками: г. Калининград, ул. Фрунзе, дом 71, каб. 25, 05 ноября 2013 г. в 10 часов 00 мину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: конкурсная документация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Техническая и сметная документация,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Локальная смета, дефектная ведомость, техническое задание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Договор подряда (проект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Билл Гейтс</dc:creator>
  <dc:description/>
  <cp:keywords/>
  <dc:language>en-US</dc:language>
  <cp:lastModifiedBy>1</cp:lastModifiedBy>
  <cp:lastPrinted>2013-06-24T11:20:00Z</cp:lastPrinted>
  <dcterms:modified xsi:type="dcterms:W3CDTF">2013-10-24T13:04:00Z</dcterms:modified>
  <cp:revision>29</cp:revision>
  <dc:subject/>
  <dc:title/>
</cp:coreProperties>
</file>