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скрытия конвертов с заявками на участие в открытом конкурсе на выполнение работ по благоустройству дворовой территории многоквартирных домов №8-10, 14-22 по Московскому проспекту г. Калининграда (договор №1) (по муниципальной программе «Формирование современной городской среды городского округа «Город Калининград»)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04.03.2019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конкурсной комиссии: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О.Ю. Емельянова, генеральный директор ООО «УКЛР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Зам. председателя комиссии: Ю.Г. Поломошнов, зам.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Е.В. Ищенко, ведущий инженер отдела контроля                   МКУ «КР МКД»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Я.В. Герговский – главный специалист отдела жилищных программ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Т.Ю. Дощук – начальник сме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Н.Н. Беляков – начальник комплексного проек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О.И. Петрова – начальник юридического отдела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главный бухгалтер, начальник финансов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одна</w:t>
      </w:r>
      <w:r>
        <w:rPr>
          <w:sz w:val="23"/>
          <w:szCs w:val="23"/>
        </w:rPr>
        <w:t xml:space="preserve"> заяв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Обмен Плюс», г. Калининград, пр-т Мира, 136, литер Г, офис 413а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ую заявку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ки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Обмен Плюс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7.3 приказа Министерства ЖКХ и ТЭК Калининградской области от 05 декабря 2012 года №31, так как к конкурсу допущена одна заявка. Победителем объявляется участник, подавший данную заявк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 О.Ю. Емельян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</w:t>
        <w:tab/>
        <w:tab/>
        <w:t>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ind w:left="424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 Я.В. Герговский __________________________________ Г.Н. Ряб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 Т.Ю. Дощук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  Н.В. Черни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О.И. Петрова</w:t>
      </w:r>
    </w:p>
    <w:p>
      <w:pPr>
        <w:sectPr>
          <w:type w:val="nextPage"/>
          <w:pgSz w:w="11906" w:h="16838"/>
          <w:pgMar w:left="1701" w:right="70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ind w:left="3540" w:firstLine="708"/>
        <w:rPr/>
      </w:pPr>
      <w:r>
        <w:rPr>
          <w:rFonts w:eastAsia="Times New Roman"/>
          <w:sz w:val="23"/>
          <w:szCs w:val="23"/>
          <w:lang w:eastAsia="ru-RU"/>
        </w:rPr>
        <w:t>__________________________________ Е.В. Ищенко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276"/>
        <w:gridCol w:w="850"/>
        <w:gridCol w:w="992"/>
        <w:gridCol w:w="993"/>
        <w:gridCol w:w="992"/>
        <w:gridCol w:w="992"/>
        <w:gridCol w:w="1079"/>
        <w:gridCol w:w="992"/>
        <w:gridCol w:w="992"/>
        <w:gridCol w:w="1048"/>
        <w:gridCol w:w="1134"/>
        <w:gridCol w:w="1078"/>
      </w:tblGrid>
      <w:tr>
        <w:trPr>
          <w:trHeight w:val="1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ку- рсной заявки для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догово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мен 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вриленко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30 от 26.0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80 01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16 022,88                      (85 к.д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щен </w:t>
            </w:r>
          </w:p>
        </w:tc>
      </w:tr>
    </w:tbl>
    <w:p>
      <w:pPr>
        <w:pStyle w:val="Default"/>
        <w:jc w:val="both"/>
        <w:rPr/>
      </w:pPr>
      <w:r>
        <w:rPr>
          <w:rFonts w:eastAsia="Times New Roman"/>
          <w:sz w:val="23"/>
          <w:szCs w:val="23"/>
        </w:rPr>
        <w:t xml:space="preserve">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 О.Ю. Емельян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</w:t>
        <w:tab/>
        <w:tab/>
        <w:t>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 Я.В. Герговский </w:t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 Г.Н. Ряб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 Т.Ю. Дощук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  Н.В. Черни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О.И. Петрова</w:t>
      </w:r>
    </w:p>
    <w:p>
      <w:pPr>
        <w:sectPr>
          <w:type w:val="nextPage"/>
          <w:pgSz w:orient="landscape" w:w="16838" w:h="11906"/>
          <w:pgMar w:left="992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Default"/>
        <w:ind w:left="3540" w:firstLine="708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__________________________________ Е.В. Ищенко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скрытия конвертов с заявками на участие в открытом конкурсе на выполнение работ по благоустройству дворовой территории многоквартирных домов №2-12 по ул. Мариупольская г. Калининграда (договор №3) (по муниципальной программе «Формирование современной городской среды городского округа «Город Калининград»)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04.03.2019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конкурсной комиссии: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С.В. Горбатенко, генеральный директор ООО «ЖЭУ №7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Зам. председателя комиссии: Ю.Г. Поломошнов, зам.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Е.В. Ищенко, ведущий инженер отдела контроля                   МКУ «КР МКД»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Я.В. Герговский – главный специалист отдела жилищных программ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Н. Беляков – начальник комплексного проек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начальник юридического отдела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главный бухгалтер, начальник финансов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одна</w:t>
      </w:r>
      <w:r>
        <w:rPr>
          <w:sz w:val="23"/>
          <w:szCs w:val="23"/>
        </w:rPr>
        <w:t xml:space="preserve"> заяв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Обмен Плюс», г. Калининград, пр-т Мира, 136, литер Г, офис 413а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ую заявку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ки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Обмен Плюс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7.3 приказа Министерства ЖКХ и ТЭК Калининградской области от 05 декабря 2012 года №31, так как к конкурсу допущена одна заявка. Победителем объявляется участник, подавший данную заявк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_ С.В. Горбатенко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</w:t>
        <w:tab/>
        <w:tab/>
        <w:t>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ind w:left="424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 Я.В. Герговский __________________________________ Г.Н. Рябкова</w:t>
      </w:r>
    </w:p>
    <w:p>
      <w:pPr>
        <w:pStyle w:val="Default"/>
        <w:ind w:left="3540" w:firstLine="708"/>
        <w:rPr/>
      </w:pPr>
      <w:r>
        <w:rPr>
          <w:sz w:val="23"/>
          <w:szCs w:val="23"/>
        </w:rPr>
        <w:t>__________________________________ Т.Ю. Дощук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  Н.В. Черни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О.И. Петрова</w:t>
      </w:r>
    </w:p>
    <w:p>
      <w:pPr>
        <w:sectPr>
          <w:type w:val="nextPage"/>
          <w:pgSz w:w="11906" w:h="16838"/>
          <w:pgMar w:left="1701" w:right="70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__________________________________ Е.В. Ищенко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276"/>
        <w:gridCol w:w="850"/>
        <w:gridCol w:w="992"/>
        <w:gridCol w:w="993"/>
        <w:gridCol w:w="992"/>
        <w:gridCol w:w="992"/>
        <w:gridCol w:w="1079"/>
        <w:gridCol w:w="992"/>
        <w:gridCol w:w="992"/>
        <w:gridCol w:w="1048"/>
        <w:gridCol w:w="1134"/>
        <w:gridCol w:w="1078"/>
      </w:tblGrid>
      <w:tr>
        <w:trPr>
          <w:trHeight w:val="1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ку- рсной заявки для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догово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мен 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вриленко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30 от 26.0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40 22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68 265,46                      (85 к.д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щен </w:t>
            </w:r>
          </w:p>
        </w:tc>
      </w:tr>
    </w:tbl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_ С.В. Горбатенко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</w:t>
        <w:tab/>
        <w:tab/>
        <w:t>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 Я.В. Герговский </w:t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 Г.Н. Ряб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 Т.Ю. Дощук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  Н.В. Черни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О.И. Петрова</w:t>
      </w:r>
    </w:p>
    <w:p>
      <w:pPr>
        <w:sectPr>
          <w:type w:val="nextPage"/>
          <w:pgSz w:orient="landscape" w:w="16838" w:h="11906"/>
          <w:pgMar w:left="992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Default"/>
        <w:ind w:left="3540" w:firstLine="708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__________________________________ Е.В. Ищенко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скрытия конвертов с заявками на участие в открытом конкурсе на выполнение работ по благоустройству дворовой территории многоквартирного дома №14б по Московскому проспекту г. Калининграда (договор №3) (по муниципальной программе «Формирование современной городской среды городского округа «Город Калининград»)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04.03.2019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конкурсной комиссии: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Председатель комиссии: Е.В. Шулепко, генеральный директор ООО «УК Старый Город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Зам. председателя комиссии: Ю.Г. Поломошнов, зам.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Е.В. Ищенко, ведущий инженер отдела контроля                   МКУ «КР МКД»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Я.В. Герговский – главный специалист отдела жилищных программ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Т.Ю. Дощук – начальник сме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Н. Беляков – начальник комплексного проек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И. Петрова – начальник юридического отдела МКУ «КР МКД»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главный бухгалтер, начальник финансов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Организатором конкурса было получено и зарегистрировано </w:t>
      </w:r>
      <w:r>
        <w:rPr>
          <w:sz w:val="23"/>
          <w:szCs w:val="23"/>
          <w:u w:val="single"/>
        </w:rPr>
        <w:t>одна</w:t>
      </w:r>
      <w:r>
        <w:rPr>
          <w:sz w:val="23"/>
          <w:szCs w:val="23"/>
        </w:rPr>
        <w:t xml:space="preserve"> заявк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 вскрытия конвертов конкурсная комиссия зафиксировала, что они не повреждены и упакованы способом, не позволяющим просмотр либо изъятие вложений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нкурсная комиссия, вскрыв конверты, установила, что заявки поданы от следующих организаций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Обмен Плюс», г. Калининград, пр-т Мира, 136, литер Г, офис 413а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(наименование участника конкурса, адрес)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Конкурсная комиссия рассмотрела конкурсную заявку на предмет определения полномочий лиц, подавших заявки, а также соответствия конкурсных заявок требованиям конкурсной документации (Приложение N 1 конкурсных к настоящему протоколу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ки конкурсная комиссия решила, что к участию в конкурсе допускаются следующие организации: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ООО «Обмен Плюс»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(наименование участника конкурса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7.3 приказа Министерства ЖКХ и ТЭК Калининградской области от 05 декабря 2012 года №31, так как к конкурсу допущена одна заявка. Победителем объявляется участник, подавший данную заявк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/>
          <w:b/>
          <w:sz w:val="23"/>
          <w:szCs w:val="23"/>
          <w:u w:val="single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___ Е.В. Шулепко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</w:t>
        <w:tab/>
        <w:tab/>
        <w:t>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ind w:left="424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 Я.В. Герговский __________________________________ Г.Н. Ряб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 Т.Ю. Дощук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  Н.В. Черни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О.И. Петрова</w:t>
      </w:r>
    </w:p>
    <w:p>
      <w:pPr>
        <w:sectPr>
          <w:type w:val="nextPage"/>
          <w:pgSz w:w="11906" w:h="16838"/>
          <w:pgMar w:left="1701" w:right="70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__________________________________ Е.В. Ищенко</w:t>
      </w:r>
    </w:p>
    <w:p>
      <w:pPr>
        <w:pStyle w:val="Default"/>
        <w:jc w:val="center"/>
        <w:rPr/>
      </w:pPr>
      <w:r>
        <w:rPr/>
        <w:t>Сводная таблица конкурсных заявок</w:t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1276"/>
        <w:gridCol w:w="850"/>
        <w:gridCol w:w="992"/>
        <w:gridCol w:w="993"/>
        <w:gridCol w:w="992"/>
        <w:gridCol w:w="992"/>
        <w:gridCol w:w="1079"/>
        <w:gridCol w:w="992"/>
        <w:gridCol w:w="992"/>
        <w:gridCol w:w="1048"/>
        <w:gridCol w:w="1134"/>
        <w:gridCol w:w="1078"/>
      </w:tblGrid>
      <w:tr>
        <w:trPr>
          <w:trHeight w:val="1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п/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, адр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, подтвер- ждающий внесение обеспе- 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- мация о составе и квали- фика- ции работ- ни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- менты, подтвер- ждающие опыт работы (копии догово- ров подряд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- нные копии учреди- тельных докумен 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ально заверенная копия свидетельства о постановке на учет в налоговом орга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тари- ально заверен- ная копия свидете- льства о государ- ственной регист- раци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или нотариально завереннная копия выписки из Единого государственного реестра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правка из налого- вого органа и ПФ о размере задол- женнос- 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бухгал- терского баланса*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конку- рсной заявки для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догово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метка о соблю- дении требо- ваний к допуску на участие в конкур- се 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мен 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вриленко А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30 от 26.02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 60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 324,49                      (85 к.д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щен </w:t>
            </w:r>
          </w:p>
        </w:tc>
      </w:tr>
    </w:tbl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</w:t>
      </w:r>
    </w:p>
    <w:p>
      <w:pPr>
        <w:pStyle w:val="Default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___ Е.В. Шулепко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</w:t>
        <w:tab/>
        <w:tab/>
        <w:t>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 Я.В. Герговский </w:t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 Г.Н. Ряб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 Т.Ю. Дощук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  Н.В. Черни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О.И. Петрова</w:t>
      </w:r>
    </w:p>
    <w:p>
      <w:pPr>
        <w:pStyle w:val="Default"/>
        <w:ind w:left="3540" w:firstLine="708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__________________________________ Е.В. Ищенко</w:t>
      </w:r>
    </w:p>
    <w:p>
      <w:pPr>
        <w:pStyle w:val="Default"/>
        <w:ind w:left="3540" w:firstLine="708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sectPr>
      <w:type w:val="nextPage"/>
      <w:pgSz w:orient="landscape" w:w="16838" w:h="11906"/>
      <w:pgMar w:left="992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3:00Z</dcterms:created>
  <dc:creator>Билл Гейтс</dc:creator>
  <dc:description/>
  <cp:keywords/>
  <dc:language>en-US</dc:language>
  <cp:lastModifiedBy>IEV</cp:lastModifiedBy>
  <cp:lastPrinted>2018-03-23T12:14:00Z</cp:lastPrinted>
  <dcterms:modified xsi:type="dcterms:W3CDTF">2019-03-06T15:50:00Z</dcterms:modified>
  <cp:revision>106</cp:revision>
  <dc:subject/>
  <dc:title/>
</cp:coreProperties>
</file>