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вскрытия конвертов с заявками на участие в открытом конкурсе на ведение строительного контроля при выполнении работ по капитальному ремонту дворовой территории многоквартирного дома № 141-149  по ул. Куйбышева г. Калининграда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6.06.2016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А.Е. Бондаренко, гл. инженер ООО «Пруссия-Сервис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 Ю.Г. Поломошнов, зам.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 Н. Рябкова,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и получена и зарегистрирована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, г. Калининград, ул. Пугачева, 24-14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_ А.Е. Бондаренко</w:t>
      </w:r>
    </w:p>
    <w:p>
      <w:pPr>
        <w:pStyle w:val="Default"/>
        <w:jc w:val="both"/>
        <w:rPr/>
      </w:pPr>
      <w:r>
        <w:rPr>
          <w:sz w:val="23"/>
          <w:szCs w:val="23"/>
        </w:rPr>
        <w:t>Зам. председателя комиссии:          _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_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ая таблица конкурсных заявок</w:t>
      </w:r>
    </w:p>
    <w:tbl>
      <w:tblPr>
        <w:tblW w:w="1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60"/>
        <w:gridCol w:w="1419"/>
        <w:gridCol w:w="992"/>
        <w:gridCol w:w="1134"/>
        <w:gridCol w:w="992"/>
        <w:gridCol w:w="992"/>
        <w:gridCol w:w="993"/>
        <w:gridCol w:w="1134"/>
        <w:gridCol w:w="1134"/>
        <w:gridCol w:w="850"/>
        <w:gridCol w:w="992"/>
        <w:gridCol w:w="1134"/>
      </w:tblGrid>
      <w:tr>
        <w:trPr>
          <w:trHeight w:val="16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ПСТРО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_ А.Е. Бондар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. председателя конкурсной комиссии:__________________________ Ю.Г. Поломош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ы конкурсной комиссии: ___________________________________ Г.Н. Рябк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 Т.Ю. Дощ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 </w:t>
      </w:r>
      <w:r>
        <w:rPr>
          <w:rFonts w:cs="Times New Roman" w:ascii="Times New Roman" w:hAnsi="Times New Roman"/>
          <w:sz w:val="23"/>
          <w:szCs w:val="23"/>
        </w:rPr>
        <w:t>Н.В. Чер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Д. Сункович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92" w:right="15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3:00Z</dcterms:created>
  <dc:creator>Билл Гейтс</dc:creator>
  <dc:description/>
  <cp:keywords/>
  <dc:language>en-US</dc:language>
  <cp:lastModifiedBy>User</cp:lastModifiedBy>
  <cp:lastPrinted>2015-11-24T09:50:00Z</cp:lastPrinted>
  <dcterms:modified xsi:type="dcterms:W3CDTF">2016-06-10T10:32:00Z</dcterms:modified>
  <cp:revision>36</cp:revision>
  <dc:subject/>
  <dc:title/>
</cp:coreProperties>
</file>