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ведению строительного контроля по капитальному ремонту дворового проезда многоквартирного дома №2-4  по площади Октябрьская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Капитальный Ремонт Многоквартирных Домов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5.07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миссии: В.А. Черкас, директор ООО «Теплосервис»;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 xml:space="preserve">три </w:t>
      </w:r>
      <w:r>
        <w:rPr>
          <w:sz w:val="23"/>
          <w:szCs w:val="23"/>
        </w:rPr>
        <w:t xml:space="preserve">заяв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НеолитСтрой», г. Калининград, ул. Аксакова, 102А, офис 13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тройтехнадзор», г. Калининград, ул. М. Борзова, 58Е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ехнадзор», г. Калининград, ул. Нансена, 68-40</w:t>
      </w:r>
    </w:p>
    <w:p>
      <w:pPr>
        <w:pStyle w:val="Default"/>
        <w:rPr/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НеолитСтрой», г. Калининград, ул. Аксакова, 102А, офис 13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тройтехнадзор», г. Калининград, ул. М. Борзова, 58Е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ехнадзор», г. Калининград, ул. Нансена, 68-4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В.А. Черкас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170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851"/>
        <w:gridCol w:w="1134"/>
        <w:gridCol w:w="1134"/>
        <w:gridCol w:w="992"/>
        <w:gridCol w:w="1039"/>
        <w:gridCol w:w="1090"/>
        <w:gridCol w:w="1131"/>
        <w:gridCol w:w="1063"/>
        <w:gridCol w:w="1064"/>
        <w:gridCol w:w="1163"/>
      </w:tblGrid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- 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из налого- вого органа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Неолит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ан Г.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технадз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ОО Трофименко Р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адз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кшанов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В.А. Черкас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orient="landscape" w:w="16838" w:h="11906"/>
          <w:pgMar w:left="992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ценки и сопоставления заявок на участие в открытом конкурсе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ведению строительного контроля по капитальному ремонту дворового проезда многоквартирного дома №2-4 по ул. Ольховая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30.07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В.А. Черкас, директор ООО «Теплосервис»;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оцедуру оценки и сопоставления конкурсных заявок поступили заявки следующих участников конкурса: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НеолитСтрой», г. Калининград, ул. Аксакова, 102А, офис 13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тройтехнадзор», г. Калининград, ул. М. Борзова, 58Е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ехнадзор», г. Калининград, ул. Нансена, 68-40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оценки заявок по критериям "Цена договора" и "Срок выполнения работ" и "Квалификация" отражены в Приложении к настоящему протоколу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произвела суммирование результатов оценки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оценки и сопоставления заявок, представленным заявкам присвоены следующие номера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ОО «Стройтехнадзор»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ОО «НеолитСтрой»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ОО «Технадзор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обедителем конкурса признана организация: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</w:rPr>
        <w:t>ООО «Стройтехнадзор»</w:t>
      </w:r>
    </w:p>
    <w:p>
      <w:pPr>
        <w:pStyle w:val="Default"/>
        <w:jc w:val="both"/>
        <w:rPr/>
      </w:pPr>
      <w:r>
        <w:rPr>
          <w:sz w:val="23"/>
          <w:szCs w:val="23"/>
        </w:rPr>
        <w:t>(наименование организации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тору конкурса поручается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ятидневный срок с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В.А. Черкас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/>
      </w:pPr>
      <w:r>
        <w:rPr/>
        <w:t>Оценка заявок по критериям и подкритериям</w:t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59"/>
        <w:gridCol w:w="848"/>
        <w:gridCol w:w="802"/>
        <w:gridCol w:w="603"/>
        <w:gridCol w:w="676"/>
        <w:gridCol w:w="855"/>
        <w:gridCol w:w="992"/>
        <w:gridCol w:w="975"/>
        <w:gridCol w:w="18"/>
        <w:gridCol w:w="995"/>
        <w:gridCol w:w="1134"/>
        <w:gridCol w:w="6"/>
        <w:gridCol w:w="986"/>
        <w:gridCol w:w="926"/>
        <w:gridCol w:w="1061"/>
        <w:gridCol w:w="708"/>
        <w:gridCol w:w="980"/>
      </w:tblGrid>
      <w:tr>
        <w:trPr>
          <w:trHeight w:val="61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регистрации зая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а договора"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"квалификаци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0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ритер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льготы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ьготой, рубл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абот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персона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ики безопас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гранные арбитражные дел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НеолитСтро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3, 09ч 30 ми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1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технадзор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3, 09ч 12 ми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адзор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3, 17ч. 50ми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В.А. Черкас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spacing w:lineRule="auto" w:line="360"/>
        <w:rPr/>
      </w:pPr>
      <w:r>
        <w:rPr/>
        <w:tab/>
        <w:tab/>
        <w:tab/>
        <w:tab/>
        <w:t xml:space="preserve">  __________________________________ </w:t>
      </w:r>
      <w:r>
        <w:rPr>
          <w:rFonts w:eastAsia="Times New Roman"/>
          <w:lang w:eastAsia="ru-RU"/>
        </w:rPr>
        <w:t>Н.Д. Сункович</w:t>
      </w:r>
    </w:p>
    <w:sectPr>
      <w:type w:val="nextPage"/>
      <w:pgSz w:orient="landscape" w:w="16838" w:h="11906"/>
      <w:pgMar w:left="1134" w:right="99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User</cp:lastModifiedBy>
  <cp:lastPrinted>2013-07-30T14:12:00Z</cp:lastPrinted>
  <dcterms:modified xsi:type="dcterms:W3CDTF">2013-07-30T11:13:00Z</dcterms:modified>
  <cp:revision>72</cp:revision>
  <dc:subject/>
  <dc:title/>
</cp:coreProperties>
</file>