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й территории «Мой двор» дома №93 по ул. Киевск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0.09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В.А. Тишковец, директор ООО «Ук Управдом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Аксакова, 102А,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Тишковец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ачан Г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кшанов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Тишковец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дворовой территории «Мой двор» многоквартирного дома №93 по ул. Киевск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0.09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В.А. Тишковец, директор ООО «Ук Управдом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, г. Калининград, ул. Нансена, 68-4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редседатель конкурсной комиссии:____________________________ В.А. Тишковец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sectPr>
          <w:type w:val="nextPage"/>
          <w:pgSz w:w="11906" w:h="16838"/>
          <w:pgMar w:left="1701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993"/>
        <w:gridCol w:w="850"/>
        <w:gridCol w:w="851"/>
        <w:gridCol w:w="761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3, 16ч. 4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3, 09ч. 43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В.А. Тишковец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3-07-16T12:46:00Z</cp:lastPrinted>
  <dcterms:modified xsi:type="dcterms:W3CDTF">2013-10-02T11:34:00Z</dcterms:modified>
  <cp:revision>32</cp:revision>
  <dc:subject/>
  <dc:title/>
</cp:coreProperties>
</file>