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крытия конвертов с заявками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9 по ул. Офицерской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9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Г.В. Марчихина, директор ООО «ЖЭУ №12Ц»;</w:t>
      </w:r>
    </w:p>
    <w:p>
      <w:pPr>
        <w:pStyle w:val="Style15"/>
        <w:widowControl w:val="false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2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пять</w:t>
      </w:r>
      <w:r>
        <w:rPr>
          <w:sz w:val="23"/>
          <w:szCs w:val="23"/>
        </w:rPr>
        <w:t xml:space="preserve"> заявок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рисмас», г. Калининград, пер. 2-й Ржевский, 20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кно в будущее», г. Калининград, ул. Земельная, 20-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Запад», Калининградская область, Гурьевский район, п. Дружный, ул. Дзержинского, 24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ект Мира, д. 136, офис 41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епартамент Строительства», г. Калининград, ул. Майская, д. 4, офис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рисма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кно в будущее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Запад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епартамент Строительства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560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134"/>
        <w:gridCol w:w="992"/>
        <w:gridCol w:w="1134"/>
        <w:gridCol w:w="1134"/>
        <w:gridCol w:w="992"/>
        <w:gridCol w:w="1039"/>
        <w:gridCol w:w="1090"/>
        <w:gridCol w:w="1131"/>
        <w:gridCol w:w="1063"/>
        <w:gridCol w:w="1064"/>
        <w:gridCol w:w="1163"/>
      </w:tblGrid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налого- вого органа о размере задол- женнос- т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ку- рсной зая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1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исм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Компаниец П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12, от 05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1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кно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ванов И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83 от 05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Запа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отуно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77 от 04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сСтрой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атохин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9 от 08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2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партамент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Кукрусов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9 от 08.07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orient="landscape" w:w="16838" w:h="11906"/>
          <w:pgMar w:left="992" w:right="1134" w:gutter="0" w:header="0" w:top="1135" w:footer="0" w:bottom="1702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ценки и сопоставления заявок на участие в открытом конкурсе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 xml:space="preserve">на выполнение работ по капитальному ремонту крыши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ногоквартирного дома №9 по ул. Офицерской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1.07.2013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5"/>
        <w:widowControl w:val="false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Г.В. Марчихина, директор ООО «ЖЭУ №12Ц»;</w:t>
      </w:r>
    </w:p>
    <w:p>
      <w:pPr>
        <w:pStyle w:val="Style15"/>
        <w:widowControl w:val="false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Заместитель председателя комиссии: С.В. Козлов, заместитель директора МКУ «КР МКД»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городских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Г. Поломошнов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-договор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И.В. Крючков – начальник комплексно-проектной группы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Ю.П. Селимжанова – ведущий юрисконсульт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Крисмас», г. Калининград, пер. 2-й Ржевский, 20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кно в будущее», г. Калининград, ул. Земельная, 20-13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Запад», Калининградская область, Гурьевский район, п. Дружный, ул. Дзержинского, 248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ГосСтройИнвест», г. Калининград, проспект Мира, д. 136, офис 411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Департамент Строительства», г. Калининград, ул. Майская, д. 4, офис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ОО «Департамент Строительства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ОО «СК Запад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ОО «Окно в будущее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ОО «ГосСтройИнвест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ОО «Крисмас»</w:t>
      </w:r>
    </w:p>
    <w:p>
      <w:pPr>
        <w:pStyle w:val="Default"/>
        <w:jc w:val="both"/>
        <w:rPr/>
      </w:pPr>
      <w:r>
        <w:rPr>
          <w:sz w:val="23"/>
          <w:szCs w:val="23"/>
        </w:rPr>
        <w:t>Победителем конкурса признана организация: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ОО «Департамент Строительства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sectPr>
          <w:type w:val="nextPage"/>
          <w:pgSz w:w="11906" w:h="16838"/>
          <w:pgMar w:left="1560" w:right="849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/>
      </w:pPr>
      <w:r>
        <w:rPr/>
        <w:t>Оценка заявок по критериям и подкритериям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90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ритери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льготы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ьготой, рубл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абот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ной бал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исма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3, 09ч. 05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кно в будуще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3, 09ч. 0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Запад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3, 09ч. 08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сСтрой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3, 09ч. 12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2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епартамент Строи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13, 09ч. 2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 __________________________________ С.В. Козлов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Я.В. Герговский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Г. Поломошнов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Ю.П. Селимжан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1134" w:right="99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Билл Гейтс</dc:creator>
  <dc:description/>
  <cp:keywords/>
  <dc:language>en-US</dc:language>
  <cp:lastModifiedBy>Admin</cp:lastModifiedBy>
  <cp:lastPrinted>2013-07-04T17:00:00Z</cp:lastPrinted>
  <dcterms:modified xsi:type="dcterms:W3CDTF">2013-07-11T14:30:00Z</dcterms:modified>
  <cp:revision>51</cp:revision>
  <dc:subject/>
  <dc:title/>
</cp:coreProperties>
</file>