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1200" w:right="30" w:hanging="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1200" w:right="30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/>
            </w:pPr>
            <w:r>
              <w:rPr/>
              <w:t xml:space="preserve"> </w:t>
            </w:r>
            <w:r>
              <w:rPr/>
              <w:t xml:space="preserve">Директор  МКУ  ГО «Город Калининград»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/>
            </w:pPr>
            <w:r>
              <w:rPr/>
              <w:t>«КРМКД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/>
            </w:pPr>
            <w:r>
              <w:rPr/>
              <w:t xml:space="preserve">Генеральный директор ООО «УКЛР» 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/>
            </w:pPr>
            <w:r>
              <w:rPr/>
              <w:t>________________ /</w:t>
            </w:r>
            <w:r>
              <w:rPr>
                <w:u w:val="single"/>
              </w:rPr>
              <w:t xml:space="preserve"> С.Б. Русович_</w:t>
            </w:r>
            <w:r>
              <w:rPr/>
              <w:t>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/>
            </w:pPr>
            <w:r>
              <w:rPr/>
              <w:t>________________ /</w:t>
            </w:r>
            <w:r>
              <w:rPr>
                <w:u w:val="single"/>
              </w:rPr>
              <w:t>О.Ю. Емельянова</w:t>
            </w:r>
            <w:r>
              <w:rPr/>
              <w:t xml:space="preserve"> /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14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14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 w:type="textWrapping" w:clear="all"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зада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питальный ремонт </w:t>
      </w:r>
      <w:r>
        <w:rPr>
          <w:rFonts w:cs="Times New Roman" w:ascii="Times New Roman" w:hAnsi="Times New Roman"/>
          <w:b/>
          <w:sz w:val="28"/>
          <w:szCs w:val="28"/>
        </w:rPr>
        <w:t>крыши из шифер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Д №1 по ул. Уфимской</w:t>
      </w:r>
      <w:r>
        <w:rPr>
          <w:rFonts w:cs="Times New Roman" w:ascii="Times New Roman" w:hAnsi="Times New Roman"/>
          <w:sz w:val="28"/>
          <w:szCs w:val="28"/>
        </w:rPr>
        <w:t xml:space="preserve"> в Ленинградском район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Калининграда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данные по объек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ечень основных данных и требова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нные по объ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объекта и его мощ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ногоквартирный 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ополож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4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я, г. Калинин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4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л. Уфимская 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казч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Управляющая компания Ленинград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рядч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еделяется на конкурс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ид строитель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питальный 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оки начала и окончания рабо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еделяются на конкурс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обые условия капитального ремо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ксплуатируемые, не освобожденные з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ебования к конструктивным решения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зультаты работ должны удовлетворять всем нормативным актам, предусмотренным для данной категории зданий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Технические условия и требования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049"/>
      </w:tblGrid>
      <w:tr>
        <w:trPr>
          <w:trHeight w:val="47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ногоквартирном дом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1 по ул. Уфим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обходи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ить капитальный ремонт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ыши.</w:t>
            </w:r>
          </w:p>
        </w:tc>
      </w:tr>
      <w:tr>
        <w:trPr>
          <w:trHeight w:val="47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4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рядчику необходимо учесть, что работы будут выполняться в условиях эксплуатирующегося жилого дома. Работы возможно производить с 8-00 до 20-00 в будни, в субботу с 8-00  до  15-00, воскресенье – выходной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чередность выполнения работ должна быть согласована с заказчиком.</w:t>
            </w:r>
          </w:p>
        </w:tc>
      </w:tr>
      <w:tr>
        <w:trPr>
          <w:trHeight w:val="47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сть за соблюдение правил пожарной безопасности, техники безопасности, охраны труда и санитарно-гигиенического режима на объекте возлагается на  подрядчика, ответственный за производством работ назначается приказом, копия приказа предоставляется заказчику.</w:t>
            </w:r>
          </w:p>
        </w:tc>
      </w:tr>
      <w:tr>
        <w:trPr>
          <w:trHeight w:val="781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материалы до начала производства работ в обязательном порядке проверяются и согласовываются с заказчиком, МКУ «КР МКД» и с строительным контролем с предоставлением сертификатов качества, паспортов на материалы, образцов кровельного покрытия.  На скрытые  работы должны оформляться акты скрытых работ с исполнительными схемами и обязательной фотофиксацией.</w:t>
            </w:r>
          </w:p>
        </w:tc>
      </w:tr>
      <w:tr>
        <w:trPr>
          <w:trHeight w:val="121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1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е прилагаемого технического задания участнику размещения заказа необходимо представить смету на соответствующий лот.</w:t>
            </w:r>
          </w:p>
        </w:tc>
      </w:tr>
      <w:tr>
        <w:trPr>
          <w:trHeight w:val="117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ые усло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производства работ:  с учетом климатологии не более 75 календарных д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изводства работ Подрядчик обязан разработать и представить для согласования с Заказчиком технологические карты по капитальному ремонту кровли с деталировкой узлов, а также принять строительную площадку для производства работ по акту приема-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срыва сроков производства работ не зависящих от подрядчика причинам, подрядчик обязан письменно  уведомить заказчика и предоставить документы, подтверждающие необходимость продления сроков производства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ядчик обязан письменно сообщить Заказчику потребное количество электроэнергии и воды для производства работ на Объекте, оформить дополнительные соглашения для расчетов Подрядчика с Заказчиком за потребленные электроэнергию и во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роизводстве работ предусмотреть контейнер для строительного мусора и его вывоз по мере напол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ть с заказчиком место для установки биотуал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Подрядчик обязан при выполнении подготовительных и ремонтных работ предусмотреть мероприятия по предотвращению залития жилых помещений во время выпадения атмосферных осад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ить и установить на объекте капитального ремонта  информационный баннер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) Стоимость капитального ремонта: согласно сметной стоимости.</w:t>
            </w:r>
          </w:p>
        </w:tc>
      </w:tr>
      <w:tr>
        <w:trPr>
          <w:trHeight w:val="1194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ремонтные работы производятся на основани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П 3.04.01-87 «Изоляционные и отделочные покры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6-76 «Кровл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С 12-33.2007 «Кровельные рабо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конструктивные узлы согласовываются с Заказчико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ным контро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П 12-03-2001 «Безопасность труда в строительстве. Часть1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П 12-04-2002 «Безопасность труда в строительстве. Часть2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3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конструктивные узлы согласовываются с Заказчиком и Строительным контролем и МКУ «КР МКД».</w:t>
            </w:r>
          </w:p>
        </w:tc>
      </w:tr>
      <w:tr>
        <w:trPr>
          <w:trHeight w:val="888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1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ядчик с согласованием с заказчиком оставляет за собой право при исполнении договора изменить объем всех предусмотренных   договором работ, услуг не более чем на два процента общего объем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1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е выявления потребности в дополнительных работ, услугах, не предусмотренных  договором, но связанных с работами, услуга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отренными  договором, или при прекращении потребности в предусмотренной договором части работ, услуг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сновные допустимые материалы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ллочерепица  «Монтерей» (либо аналог) толщиной не менее 0,55 мм с полимерным покрыт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ль оцинкованная листовая цветная толщиной не менее 0,55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ка обрезная толщиной до 30 мм шириной 150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ски обрезные, размеры не менее 50х50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ка обрезная для усиления стропильной системы 150х50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с обрезной 100х150мм, 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септик-антипирен &lt;ПИРИЛАКС СС-2&gt; для древес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орные элементы к металлочерепице толщиной не менее 0,55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ловатный утепл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ZOR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0 или а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к-окно из древесины хвойных пор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C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GI  0,6*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 оцинкованная листовая толщиной не менее 0,7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 керамический одинарный, размером 250х120х65 мм, марка 1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ачество рабо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ок предоставления гарантий качества – не менее 5 л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сдаче работ предоставляются сертификаты качества, накладные, счета фактуры на применяемые материа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Уборка территории объекта от строительного мусора. Вывоз мус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работы выполнять в соответствии с данными проектов с соблюдением соответствующих глав строительных норм и правил по организации, производству и приемке работ.</w:t>
      </w:r>
    </w:p>
    <w:p>
      <w:pPr>
        <w:pStyle w:val="Normal"/>
        <w:widowControl w:val="false"/>
        <w:autoSpaceDE w:val="false"/>
        <w:spacing w:lineRule="auto" w:line="240" w:before="20" w:after="120"/>
        <w:ind w:left="357" w:right="28" w:hanging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бщие организационные вопросы</w:t>
      </w:r>
    </w:p>
    <w:p>
      <w:pPr>
        <w:pStyle w:val="Normal"/>
        <w:widowControl w:val="false"/>
        <w:autoSpaceDE w:val="false"/>
        <w:spacing w:lineRule="auto" w:line="240" w:before="20" w:after="120"/>
        <w:ind w:right="28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ядчику до начала выполнения ремонтных работ принять объект по акту с осмотром и фотофиксацией состояния квартир верхних этажей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несения материального ущерба при производстве ремонтных работ Заказчик и Подрядчик обязан в 3-х дневный срок составить акт осмотра и принять решение о возмещ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щерб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й надзор, заказчик и другой контролирующий орган не имеет права менять в ходе ремонта ранее согласованную технологию и строительный материал (качественные характеристики) без согласования с МКУ «КР МКД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нимать меры к устранению замечаний, до устранения замечаний к дальнейшей работе не приступ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209"/>
      </w:tblGrid>
      <w:tr>
        <w:trPr/>
        <w:tc>
          <w:tcPr>
            <w:tcW w:w="19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: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52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по организации капитального ремонта К.С. Красны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: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52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С К.Б. Тагинц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7:00Z</dcterms:created>
  <dc:creator>redkest</dc:creator>
  <dc:description/>
  <cp:keywords/>
  <dc:language>en-US</dc:language>
  <cp:lastModifiedBy>User</cp:lastModifiedBy>
  <cp:lastPrinted>2014-03-06T10:50:00Z</cp:lastPrinted>
  <dcterms:modified xsi:type="dcterms:W3CDTF">2014-03-28T07:45:00Z</dcterms:modified>
  <cp:revision>4</cp:revision>
  <dc:subject/>
  <dc:title>«Согласовано»</dc:title>
</cp:coreProperties>
</file>