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изготовлению проектно-сметной документации на ремонт внутридомовых сетей и фасада многоквартирного дома №25 по ул. Богдана Хмельницкого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3.08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Н.В. Тихонова, исполнительный директор ООО «МУП РСУ №24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В. Дубина – заместитель начальника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оно-Трест», г. Калининград, проспект Ленинский, 21-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оно-Трест» (Отсутствует Свидетельство о допуске к определенным видам работ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 приказа Министерства ЖКХ и ТЭК Калининградской области от 05 декабря 2012 года №31, так как участнику отказано в допуске к участию в конкурсе по результатам рассмотрения конкурсных заявок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В. Дуб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59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992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окумент, подтвер- ждающий внесение обеспе- 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о-Тр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ксименк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7 от 21.0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В. Дуб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92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6:00Z</dcterms:created>
  <dc:creator>Билл Гейтс</dc:creator>
  <dc:description/>
  <dc:language>en-US</dc:language>
  <cp:lastModifiedBy>User</cp:lastModifiedBy>
  <cp:lastPrinted>2013-08-30T16:42:00Z</cp:lastPrinted>
  <dcterms:modified xsi:type="dcterms:W3CDTF">2013-08-30T13:46:00Z</dcterms:modified>
  <cp:revision>2</cp:revision>
  <dc:subject/>
  <dc:title/>
</cp:coreProperties>
</file>