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7" w:hanging="0"/>
        <w:jc w:val="center"/>
        <w:rPr/>
      </w:pPr>
      <w:r>
        <w:rPr>
          <w:sz w:val="24"/>
          <w:szCs w:val="24"/>
        </w:rPr>
        <w:t>КОММЕНТАРИЙ</w:t>
      </w:r>
    </w:p>
    <w:p>
      <w:pPr>
        <w:pStyle w:val="Normal"/>
        <w:shd w:fill="FFFFFF" w:val="clear"/>
        <w:spacing w:lineRule="exact" w:line="277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аву документов, представляемых в отдел разрешительных документов</w:t>
      </w:r>
    </w:p>
    <w:p>
      <w:pPr>
        <w:pStyle w:val="Normal"/>
        <w:shd w:fill="FFFFFF" w:val="clear"/>
        <w:spacing w:lineRule="exact" w:line="277"/>
        <w:ind w:right="68" w:hanging="0"/>
        <w:jc w:val="center"/>
        <w:rPr/>
      </w:pPr>
      <w:r>
        <w:rPr>
          <w:sz w:val="24"/>
          <w:szCs w:val="24"/>
        </w:rPr>
        <w:t xml:space="preserve">для оформления разрешения на ввод в эксплуатацию </w:t>
      </w:r>
      <w:r>
        <w:rPr>
          <w:sz w:val="24"/>
          <w:szCs w:val="24"/>
          <w:u w:val="single"/>
        </w:rPr>
        <w:t>помещений многоквартирного дома,</w:t>
      </w:r>
    </w:p>
    <w:p>
      <w:pPr>
        <w:pStyle w:val="Normal"/>
        <w:shd w:fill="FFFFFF" w:val="clear"/>
        <w:spacing w:lineRule="exact" w:line="277"/>
        <w:ind w:left="5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 55 Градостроительного кодекса РФ</w:t>
      </w:r>
    </w:p>
    <w:tbl>
      <w:tblPr>
        <w:tblW w:w="100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2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устанавливающий документ на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5" w:leader="none"/>
              </w:tabs>
              <w:spacing w:lineRule="exact" w:line="277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 документ на жилое или нежилое помещ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5" w:leader="none"/>
                <w:tab w:val="left" w:pos="6991" w:leader="underscore"/>
              </w:tabs>
              <w:spacing w:lineRule="exact" w:line="277"/>
              <w:ind w:left="68" w:hanging="0"/>
              <w:rPr/>
            </w:pPr>
            <w:r>
              <w:rPr>
                <w:spacing w:val="-1"/>
                <w:sz w:val="24"/>
                <w:szCs w:val="24"/>
              </w:rPr>
              <w:t>кадастровый план земельного участк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Градостроительный план земельного участка.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 Разрешение на строительство;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70" w:leader="underscore"/>
              </w:tabs>
              <w:spacing w:lineRule="exact" w:line="274" w:before="7" w:after="0"/>
              <w:ind w:left="18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 приемки объекта капитального строительства   в соответствии со ст.753 Гражданского</w:t>
              <w:br/>
              <w:t xml:space="preserve">кодекса РФ (в случае выполнения работ на основании договора); </w:t>
            </w:r>
          </w:p>
        </w:tc>
      </w:tr>
      <w:tr>
        <w:trPr>
          <w:trHeight w:val="8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52" w:leader="none"/>
                <w:tab w:val="left" w:pos="6988" w:leader="underscore"/>
                <w:tab w:val="left" w:pos="8222" w:leader="underscore"/>
                <w:tab w:val="left" w:pos="9770" w:leader="underscore"/>
              </w:tabs>
              <w:spacing w:lineRule="exact" w:line="281"/>
              <w:ind w:right="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подтверждающий соответствие построенного объекта капитального</w:t>
              <w:br/>
              <w:t>строительства требованиям технических регламентов и подписанный лицом,</w:t>
              <w:br/>
              <w:t>осуществляющим строительство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4" w:leader="none"/>
              </w:tabs>
              <w:spacing w:lineRule="exact" w:line="277"/>
              <w:ind w:left="11" w:hanging="0"/>
              <w:rPr/>
            </w:pPr>
            <w:r>
              <w:rPr>
                <w:sz w:val="24"/>
                <w:szCs w:val="24"/>
              </w:rPr>
              <w:t>6.     Документ,    подтверждающий    соответствие    параметро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остроенного    объекта</w:t>
            </w:r>
          </w:p>
          <w:p>
            <w:pPr>
              <w:pStyle w:val="Normal"/>
              <w:shd w:fill="FFFFFF" w:val="clear"/>
              <w:spacing w:lineRule="exact" w:line="277"/>
              <w:ind w:left="36" w:right="3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 на основании договора);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24" w:leader="underscore"/>
              </w:tabs>
              <w:spacing w:lineRule="exact" w:line="277" w:before="4" w:after="0"/>
              <w:ind w:left="65" w:right="346" w:hanging="0"/>
              <w:jc w:val="both"/>
              <w:rPr/>
            </w:pPr>
            <w:r>
              <w:rPr>
                <w:sz w:val="24"/>
                <w:szCs w:val="24"/>
              </w:rPr>
              <w:t>7. Документы, подтверждающие соответствие построенного объекта капитального</w:t>
              <w:br/>
              <w:t>строительства техническим условиям и подписанные представителями организаций,</w:t>
              <w:br/>
              <w:t>осуществляющих эксплуатацию сетей инженерно-технического обеспечения (при их</w:t>
              <w:br/>
              <w:t xml:space="preserve">наличии): </w:t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МУП КХ «Водоканал»;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МУП «Калининградтеплосеть»;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ФГУП «Калининградгазификация»;</w:t>
            </w:r>
          </w:p>
        </w:tc>
      </w:tr>
      <w:tr>
        <w:trPr>
          <w:trHeight w:val="5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ОАО «Янтарьэнерго»</w:t>
            </w:r>
          </w:p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т допуска в эксплуатацию электроустановки «Ростехнадзор», акт «Энергосбыт»)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ООО «Горсвет»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- О выполнении технических условий МУП </w:t>
            </w:r>
            <w:r>
              <w:rPr>
                <w:sz w:val="24"/>
                <w:szCs w:val="24"/>
              </w:rPr>
              <w:t>«Гидротехник»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на подключение к телефонной лини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на подключение к системе приема телевидения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выполнении технических условий на подключение к системе связи (радио)</w:t>
            </w:r>
          </w:p>
        </w:tc>
      </w:tr>
      <w:tr>
        <w:trPr>
          <w:trHeight w:val="3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О" выполнении прочих технических условий</w:t>
            </w:r>
          </w:p>
        </w:tc>
      </w:tr>
      <w:tr>
        <w:trPr>
          <w:trHeight w:val="16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  <w:tab w:val="left" w:pos="9828" w:leader="underscore"/>
              </w:tabs>
              <w:spacing w:lineRule="exact" w:line="277"/>
              <w:ind w:left="79" w:right="263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Схема, отображающая расположение построенного,  реконструированного,</w:t>
              <w:br/>
              <w:t>отремонтированного объекта капитального строительства, расположение сетей инженерно-</w:t>
              <w:br/>
              <w:t>технического обеспечения в границах земельного участка и планировочную организацию</w:t>
              <w:br/>
              <w:t>земельного участка и подписанная лицом, осуществляющим Строительство (лицом,</w:t>
              <w:br/>
              <w:t>осуществляющим строительство, и застройщиком или заказчиком в  случае осуществления</w:t>
              <w:br/>
              <w:t>строительства, реконструкции, капитального ремонта на основании договора);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7398" w:leader="underscore"/>
                <w:tab w:val="left" w:pos="9828" w:leader="underscore"/>
              </w:tabs>
              <w:spacing w:lineRule="exact" w:line="274"/>
              <w:ind w:left="65" w:right="263" w:hanging="0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>Заключение органа государственно-строительного надзора о соответствии построенного</w:t>
              <w:br/>
              <w:t>реконструированного, отремонтированного объекта капитального строительства</w:t>
              <w:br/>
              <w:t>требованиям технических регламентов и проектной документации (в случае, если</w:t>
              <w:br/>
              <w:t>предусмотрено осуществление государственного строительного надзора - Московский пр-</w:t>
              <w:br/>
              <w:t>кт,95 или пр-кт Победы,61); заключение государственного экологического контроля в</w:t>
              <w:br/>
              <w:t xml:space="preserve">случаях, предусмотренных ч.7 ст.5 4 настоящего Кодекса; 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05" w:leader="none"/>
              </w:tabs>
              <w:spacing w:lineRule="exact" w:line="299"/>
              <w:ind w:left="79" w:hanging="0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пия проектной документации - 1 экз. (в случае корректировки проекта    в ходе</w:t>
              <w:br/>
            </w:r>
            <w:r>
              <w:rPr>
                <w:spacing w:val="-1"/>
                <w:sz w:val="24"/>
                <w:szCs w:val="24"/>
              </w:rPr>
              <w:t>строительства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хнический паспорт БТИ</w:t>
            </w:r>
          </w:p>
        </w:tc>
      </w:tr>
      <w:tr>
        <w:trPr>
          <w:trHeight w:val="4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1" w:after="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аявление по установленной форме (каб.401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99" w:before="18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99" w:before="18" w:after="0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99" w:before="18" w:after="0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99" w:before="18" w:after="0"/>
        <w:ind w:left="5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  <w:tab w:val="left" w:pos="7402" w:leader="none"/>
        </w:tabs>
        <w:spacing w:lineRule="exact" w:line="299" w:before="7" w:after="0"/>
        <w:ind w:left="32" w:hanging="0"/>
        <w:rPr>
          <w:spacing w:val="-25"/>
          <w:sz w:val="24"/>
          <w:szCs w:val="24"/>
        </w:rPr>
      </w:pPr>
      <w:r>
        <w:rPr>
          <w:sz w:val="24"/>
          <w:szCs w:val="24"/>
        </w:rPr>
        <w:t>Для граждан - копии и подлинники документов  прилагаются к заявлению и передаются в отдел разрешительных документов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exact" w:line="299" w:before="4" w:after="0"/>
        <w:ind w:left="3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Для юридических лиц - заверенные копии и подлинники документов    прилагаются к заявлению и передаются в отдел разрешительных документов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99" w:before="4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99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99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4" w:hanging="0"/>
        <w:rPr/>
      </w:pPr>
      <w:r>
        <w:rPr>
          <w:sz w:val="24"/>
          <w:szCs w:val="24"/>
        </w:rPr>
        <w:t xml:space="preserve">Начальник отдела разрешительных документов     </w:t>
        <w:tab/>
        <w:tab/>
        <w:t xml:space="preserve">    </w:t>
        <w:tab/>
        <w:t xml:space="preserve"> </w:t>
      </w:r>
      <w:r>
        <w:rPr>
          <w:spacing w:val="-3"/>
          <w:sz w:val="24"/>
          <w:szCs w:val="24"/>
        </w:rPr>
        <w:t xml:space="preserve">В.Н.Забавская </w:t>
      </w:r>
    </w:p>
    <w:p>
      <w:pPr>
        <w:pStyle w:val="Normal"/>
        <w:shd w:fill="FFFFFF" w:val="clear"/>
        <w:spacing w:lineRule="exact" w:line="277"/>
        <w:ind w:left="4" w:hanging="0"/>
        <w:rPr/>
      </w:pPr>
      <w:r>
        <w:rPr>
          <w:sz w:val="24"/>
          <w:szCs w:val="24"/>
        </w:rPr>
        <w:t>Консультант</w:t>
      </w:r>
      <w:r>
        <w:rPr>
          <w:spacing w:val="-1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В.И.Канчер</w:t>
      </w:r>
    </w:p>
    <w:p>
      <w:pPr>
        <w:pStyle w:val="Normal"/>
        <w:shd w:fill="FFFFFF" w:val="clear"/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тел.92-31-98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99" w:before="4" w:after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184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2:00Z</dcterms:created>
  <dc:creator>User</dc:creator>
  <dc:description/>
  <cp:keywords/>
  <dc:language>en-US</dc:language>
  <cp:lastModifiedBy>User</cp:lastModifiedBy>
  <dcterms:modified xsi:type="dcterms:W3CDTF">2009-10-23T09:13:00Z</dcterms:modified>
  <cp:revision>2</cp:revision>
  <dc:subject/>
  <dc:title/>
</cp:coreProperties>
</file>