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на выполнение работ по капитальному ремонту    шиферной  кровли  многоквартирного дома  №  1-3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ул. П. Морозова, № 103-109 по ул. Киевской г. Калининграда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. Калининград</w:t>
        <w:tab/>
        <w:tab/>
        <w:tab/>
        <w:tab/>
        <w:t xml:space="preserve">                  </w:t>
        <w:tab/>
        <w:t xml:space="preserve">            </w:t>
        <w:tab/>
        <w:t xml:space="preserve">                   21  мая  2012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-       Никитин  В.О.  - заказчик,   председатель правления ТСЖ  «Наш д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395" w:hanging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   Урядникова Т.Н.   -      и.о.  главы администрации района,  начальник управления ЖКХ, заместитель председателя комисси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</w:t>
        <w:tab/>
        <w:t xml:space="preserve">      -     Курган Н.Н.  -   ведущий специалист-юрист</w:t>
        <w:tab/>
        <w:tab/>
        <w:tab/>
        <w:tab/>
        <w:tab/>
        <w:tab/>
        <w:t xml:space="preserve">  </w:t>
        <w:tab/>
        <w:t xml:space="preserve">  юридического отдела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ко Н.И.           -      начальник отдела контроля, подготовки и организации ремонта жилищного фонда управления ЖКХ; 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103" w:hanging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а И.А.         -     начальник юридического отдела;</w:t>
      </w:r>
    </w:p>
    <w:p>
      <w:pPr>
        <w:pStyle w:val="Normal"/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а Т.В.             -     ведущий специалист финансово-экономического   отдела;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ец Т.В. </w:t>
        <w:tab/>
        <w:t>-     главный специалист  отдела капитального ремонта муниципальной собственности комитета архитектуры и строительства администрации городского округа «Город Калининград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й В.П.</w:t>
        <w:tab/>
        <w:t xml:space="preserve"> -    представитель депутата окружного Совета депутатов г. Калининграда (по доверенности от 04.05.2012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ООО «БСК-Инвест», 236006, г. Калининград,  ул. Московский проспект, 12/2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ОО «Вест», 236028, г. Калининград, ул. Можайская, д. 60, кв. 6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ОО «Абсолют», 236023, г. Калининград, ул. М. Борзова, 58п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1843" w:hanging="5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ОО «Стройкомфорт» 236011, г. Калининград,  ул. Л. Иванихиной, 1/19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ООО «Термотехбалтика», 236300, Калининградская область,   Гурьевский район, пос. Невское, ул. Индустриальная,  3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произвела суммирование результатов оценки заявок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оценки и сопоставления заявок, представленным заявкам присвоены следующие номера:</w:t>
      </w:r>
    </w:p>
    <w:p>
      <w:pPr>
        <w:pStyle w:val="Style15"/>
        <w:spacing w:lineRule="auto" w:line="240"/>
        <w:ind w:left="0" w:firstLine="1260"/>
        <w:rPr/>
      </w:pPr>
      <w:r>
        <w:rPr/>
        <w:t xml:space="preserve">1.  </w:t>
      </w:r>
      <w:r>
        <w:rPr>
          <w:szCs w:val="28"/>
        </w:rPr>
        <w:t>ООО «Термотехбалтика».</w:t>
      </w:r>
    </w:p>
    <w:p>
      <w:pPr>
        <w:pStyle w:val="Style15"/>
        <w:spacing w:lineRule="auto" w:line="240"/>
        <w:ind w:left="0" w:firstLine="1260"/>
        <w:rPr/>
      </w:pPr>
      <w:r>
        <w:rPr>
          <w:szCs w:val="28"/>
        </w:rPr>
        <w:t>2.  ООО «Вест».</w:t>
      </w:r>
      <w:r>
        <w:rPr/>
        <w:tab/>
      </w:r>
    </w:p>
    <w:p>
      <w:pPr>
        <w:pStyle w:val="Style15"/>
        <w:spacing w:lineRule="auto" w:line="240"/>
        <w:ind w:left="0" w:firstLine="1260"/>
        <w:rPr/>
      </w:pPr>
      <w:r>
        <w:rPr/>
        <w:t>3.  ООО «Стройкомфорт».</w:t>
      </w:r>
    </w:p>
    <w:p>
      <w:pPr>
        <w:pStyle w:val="Style15"/>
        <w:spacing w:lineRule="auto" w:line="240"/>
        <w:ind w:left="0" w:firstLine="1260"/>
        <w:rPr/>
      </w:pPr>
      <w:r>
        <w:rPr/>
        <w:t>4.  ООО «БСК-Инвест».</w:t>
      </w:r>
    </w:p>
    <w:p>
      <w:pPr>
        <w:pStyle w:val="Style15"/>
        <w:spacing w:lineRule="auto" w:line="240"/>
        <w:ind w:left="0" w:firstLine="1260"/>
        <w:rPr/>
      </w:pPr>
      <w:r>
        <w:rPr/>
        <w:t>5.  ООО «Абсолют».</w:t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ем конкурса признано ООО  </w:t>
      </w:r>
      <w:r>
        <w:rPr>
          <w:rFonts w:cs="Times New Roman" w:ascii="Times New Roman" w:hAnsi="Times New Roman"/>
          <w:sz w:val="28"/>
          <w:szCs w:val="28"/>
        </w:rPr>
        <w:t xml:space="preserve"> «Термотехбалтика»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left="0" w:firstLine="708"/>
        <w:rPr>
          <w:lang w:eastAsia="ru-RU"/>
        </w:rPr>
      </w:pPr>
      <w:r>
        <w:rPr>
          <w:lang w:eastAsia="ru-RU"/>
        </w:rPr>
        <w:tab/>
        <w:t xml:space="preserve">     Организатору конкурса поручается 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Никитин  В.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Урядникова Т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Курган Н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Сергейко Н.И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Деменкова И.А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Пашкова  Т.В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Домовец Т.В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Нечай В.П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5:00Z</dcterms:created>
  <dc:creator>Васильева</dc:creator>
  <dc:description/>
  <cp:keywords/>
  <dc:language>en-US</dc:language>
  <cp:lastModifiedBy>Васильева</cp:lastModifiedBy>
  <dcterms:modified xsi:type="dcterms:W3CDTF">2012-05-21T15:46:00Z</dcterms:modified>
  <cp:revision>2</cp:revision>
  <dc:subject/>
  <dc:title/>
</cp:coreProperties>
</file>