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6 по ул. Некрасов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5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Т.В. Просвирина, генеральный директор ООО «ЖЭУ №7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2 часов 35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стройрегион», г. Калининград, ул. Дорожная,19-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Балтстройрегион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Т.В. Просвир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строй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Шевченко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Т.В. Просвир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6-27T14:22:00Z</cp:lastPrinted>
  <dcterms:modified xsi:type="dcterms:W3CDTF">2013-06-27T11:26:00Z</dcterms:modified>
  <cp:revision>35</cp:revision>
  <dc:subject/>
  <dc:title/>
</cp:coreProperties>
</file>