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4 по ул. Офицерской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4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Г.В. Марчихина, директор ООО «ЖЭУ №12Ц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А. Швырялкина – заместитель начальника управления ЖКХ, начальник отдела городских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2 часов 15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13</w:t>
      </w:r>
    </w:p>
    <w:p>
      <w:pPr>
        <w:pStyle w:val="Default"/>
        <w:rPr/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А. Швырялк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ачан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А. Швырялк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Билл Гейтс</cp:lastModifiedBy>
  <cp:lastPrinted>2013-06-24T16:31:00Z</cp:lastPrinted>
  <dcterms:modified xsi:type="dcterms:W3CDTF">2013-07-08T12:03:00Z</dcterms:modified>
  <cp:revision>51</cp:revision>
  <dc:subject/>
  <dc:title/>
</cp:coreProperties>
</file>