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сетей электроснабжения по адресу: ул. Ю. Гагарина, №121-123 в г. Калининград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6.10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О.Ю. Емельянова, генеральный директор ООО «УКЛР»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 –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ФЕНИКС», г. Калининград, ул. Комсомольская, 85, пом. 1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ФЕНИКС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_О.И. Петрова</w:t>
      </w: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739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82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рошин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4 от 11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8            (30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_О.И. Петрова</w:t>
      </w: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7-08-17T15:08:00Z</cp:lastPrinted>
  <dcterms:modified xsi:type="dcterms:W3CDTF">2017-10-18T14:31:00Z</dcterms:modified>
  <cp:revision>103</cp:revision>
  <dc:subject/>
  <dc:title/>
</cp:coreProperties>
</file>