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скрытия конвертов с заявками на участие в открытом конкурсе на выполнение работ по капитальному ремонту подвала многоквартирного дома № 22 по ул. Тихоненко г. Калининграда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21.01.2019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конкурсной комиссии: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И.А.Макарова, генеральный директор ООО «ЖЭК № 17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Зам. председателя комиссии: Ю.Г. Поломошнов, зам.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Е.В. Ищенко, ведущий инженер отдела контроля                   МКУ «КР МКД»;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Я.В. Герговский – главный специалист отдела жилищных программ комитета городского хозяйства администрации городского округа «Город Калинингра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Т.Ю. Дощук – начальник смет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Н.Н. Беляков – начальник комплексного проект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О.И. Петрова – начальник юридического отдела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главный бухгалтер, начальник финансов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одна</w:t>
      </w:r>
      <w:r>
        <w:rPr>
          <w:sz w:val="23"/>
          <w:szCs w:val="23"/>
        </w:rPr>
        <w:t xml:space="preserve"> заяв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ООО «АВЕГА», 236001, г. Калининград, ул. Балашовская, д.4. литера </w:t>
      </w:r>
      <w:r>
        <w:rPr>
          <w:b/>
          <w:sz w:val="23"/>
          <w:szCs w:val="23"/>
          <w:u w:val="single"/>
          <w:lang w:val="en-US"/>
        </w:rPr>
        <w:t>VIII</w:t>
      </w:r>
      <w:r>
        <w:rPr>
          <w:b/>
          <w:sz w:val="23"/>
          <w:szCs w:val="23"/>
          <w:u w:val="single"/>
        </w:rPr>
        <w:t xml:space="preserve"> из лит. А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ую заявку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ки конкурсная комиссия решила, что к участию в конкурс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АВЕГА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27.3 приказа Министерства ЖКХ и ТЭК Калининградской области от 05 декабря 2012 года №31, так как к конкурсу допущена одна заявка. Победителем объявляется участник, подавший данную заявку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нкурсной комиссии: </w:t>
        <w:tab/>
        <w:t>________________________________И.А.Макар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миссии:</w:t>
        <w:tab/>
        <w:tab/>
        <w:t>_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  <w:tab/>
        <w:tab/>
        <w:tab/>
        <w:tab/>
        <w:tab/>
        <w:tab/>
      </w:r>
    </w:p>
    <w:p>
      <w:pPr>
        <w:pStyle w:val="Default"/>
        <w:ind w:left="424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 Я.В. Герговский __________________________________ Г.Н. Ряб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 Т.Ю. Дощук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Н.Н. Беляков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>_______________________________  Н.В. Черни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О.И. Петрова</w:t>
      </w:r>
    </w:p>
    <w:p>
      <w:pPr>
        <w:sectPr>
          <w:type w:val="nextPage"/>
          <w:pgSz w:w="11906" w:h="16838"/>
          <w:pgMar w:left="1701" w:right="70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ind w:left="3540" w:firstLine="708"/>
        <w:rPr/>
      </w:pPr>
      <w:r>
        <w:rPr>
          <w:rFonts w:eastAsia="Times New Roman"/>
          <w:sz w:val="23"/>
          <w:szCs w:val="23"/>
          <w:lang w:eastAsia="ru-RU"/>
        </w:rPr>
        <w:t>__________________________________ Е.В. Ищенко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p>
      <w:pPr>
        <w:pStyle w:val="Default"/>
        <w:jc w:val="center"/>
        <w:rPr/>
      </w:pPr>
      <w:r>
        <w:rPr/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276"/>
        <w:gridCol w:w="850"/>
        <w:gridCol w:w="992"/>
        <w:gridCol w:w="993"/>
        <w:gridCol w:w="992"/>
        <w:gridCol w:w="992"/>
        <w:gridCol w:w="1079"/>
        <w:gridCol w:w="992"/>
        <w:gridCol w:w="992"/>
        <w:gridCol w:w="1048"/>
        <w:gridCol w:w="1134"/>
        <w:gridCol w:w="1078"/>
      </w:tblGrid>
      <w:tr>
        <w:trPr>
          <w:trHeight w:val="1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ку- рсной заявки для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догово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ОО «</w:t>
            </w:r>
            <w:r>
              <w:rPr>
                <w:sz w:val="23"/>
                <w:szCs w:val="23"/>
                <w:u w:val="single"/>
              </w:rPr>
              <w:t>АВЕГ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Матюха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ежное поручение № 18 от 21.01.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 953          (50 к.д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щен </w:t>
            </w:r>
          </w:p>
        </w:tc>
      </w:tr>
    </w:tbl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нкурсной комиссии: </w:t>
        <w:tab/>
        <w:t>_________________________________ И.А.Макар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миссии:</w:t>
        <w:tab/>
        <w:tab/>
        <w:t>_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 Я.В. Герговский </w:t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 Г.Н. Ряб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 Т.Ю. Дощук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Н.Н. Беляков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>_______________________________  Н.В. Черни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О.И. Петрова</w:t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  <w:lang w:eastAsia="ru-RU"/>
        </w:rPr>
        <w:t>__________________________________ Е.В. Ищенко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992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3:00Z</dcterms:created>
  <dc:creator>Билл Гейтс</dc:creator>
  <dc:description/>
  <cp:keywords/>
  <dc:language>en-US</dc:language>
  <cp:lastModifiedBy>User</cp:lastModifiedBy>
  <cp:lastPrinted>2018-03-23T12:14:00Z</cp:lastPrinted>
  <dcterms:modified xsi:type="dcterms:W3CDTF">2019-01-24T10:15:00Z</dcterms:modified>
  <cp:revision>117</cp:revision>
  <dc:subject/>
  <dc:title/>
</cp:coreProperties>
</file>