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выполнение работ по ведению строительного контроля по капитальному ремонту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ыши, ХВС, ГВС, отопления, системы водоотвода дома и электроснабжения МОП (подъезд 31)  многоквартирного дома № 19-33 по ул. Чаадаев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2.098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Н.В. Тихонова,  исполнительный директор ООО «УКБР №4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дв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В. Тихо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276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- рсной заявки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метка о соблюдении требо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н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 Н.В. Тихо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orient="landscape" w:w="16838" w:h="11906"/>
          <w:pgMar w:left="992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rPr/>
      </w:pPr>
      <w:r>
        <w:rPr>
          <w:b/>
          <w:sz w:val="23"/>
          <w:szCs w:val="23"/>
        </w:rPr>
        <w:t>оценки и сопоставления заявок на участие в открытом конкурсе на выполнение работ по ведению строительного контроля по капитальному ремонту крыши, ХВС, ГВС, отопления, системы водоотвода дома и электроснабжения МОП (подъезд 31)  многоквартирного дома № 19-33 по ул. Чаадаев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4.09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Н.В. Тихонова,  исполнительный директор ООО «УКБР №4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Ю. Стрельц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 xml:space="preserve">ООО «НеолитСтрой», г. Калининград, ул. Аксакова, 102А, офис 13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3"/>
          <w:szCs w:val="23"/>
          <w:u w:val="single"/>
        </w:rPr>
        <w:t xml:space="preserve">ООО «НеолитСтрой» </w:t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ind w:left="360" w:hanging="0"/>
        <w:rPr/>
      </w:pPr>
      <w:r>
        <w:rPr>
          <w:b/>
          <w:sz w:val="23"/>
          <w:szCs w:val="23"/>
          <w:u w:val="single"/>
        </w:rPr>
        <w:t xml:space="preserve">ООО «НеолитСтрой»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В. Тихо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w="11906" w:h="16838"/>
          <w:pgMar w:left="1418" w:right="70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 xml:space="preserve">Оценка заявок по критериям и подкритериям на строительный контроль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2"/>
        <w:gridCol w:w="992"/>
        <w:gridCol w:w="992"/>
        <w:gridCol w:w="851"/>
        <w:gridCol w:w="992"/>
        <w:gridCol w:w="992"/>
        <w:gridCol w:w="851"/>
        <w:gridCol w:w="850"/>
        <w:gridCol w:w="851"/>
        <w:gridCol w:w="850"/>
        <w:gridCol w:w="993"/>
        <w:gridCol w:w="992"/>
        <w:gridCol w:w="850"/>
        <w:gridCol w:w="1102"/>
      </w:tblGrid>
      <w:tr>
        <w:trPr>
          <w:trHeight w:val="6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8.09.14, 15ч 0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2.09.14, 09ч 37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В. Тихо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9-24T16:17:00Z</cp:lastPrinted>
  <dcterms:modified xsi:type="dcterms:W3CDTF">2014-09-24T13:22:00Z</dcterms:modified>
  <cp:revision>130</cp:revision>
  <dc:subject/>
  <dc:title/>
</cp:coreProperties>
</file>