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 2-6 по ул. 9 Апрел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0.08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А.Н. Поправка, генеральный директор ООО «ЖЭУ-9 Ленинградского района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четыр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-2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А.Н. Поправ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уля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А.Н. Поправ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</w:p>
    <w:p>
      <w:pPr>
        <w:pStyle w:val="Default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2-6 по ул. 9 Апрел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08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А.Н. Поправка, генеральный директор ООО «ЖЭУ-9 Ленинградского района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-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К Гамма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ОО «СК Гамма», </w:t>
      </w:r>
      <w:r>
        <w:rPr>
          <w:sz w:val="23"/>
          <w:szCs w:val="23"/>
        </w:rPr>
        <w:t>так как при равном количестве баллов, приоритет получает заявка, получившая наибольшее количество баллов по критерию «Квалификация».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А.Н. Поправ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Е.В. Ищенко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 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3, 15ч 0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,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3, 09ч. 10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3, 14ч 5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3, 09ч. 32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А.Н. Поправ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Е.В. Ищенко</w:t>
      </w:r>
    </w:p>
    <w:sectPr>
      <w:type w:val="nextPage"/>
      <w:pgSz w:orient="landscape" w:w="16838" w:h="11906"/>
      <w:pgMar w:left="1134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Билл Гейтс</dc:creator>
  <dc:description/>
  <cp:keywords/>
  <dc:language>en-US</dc:language>
  <cp:lastModifiedBy>User</cp:lastModifiedBy>
  <cp:lastPrinted>2013-08-21T17:54:00Z</cp:lastPrinted>
  <dcterms:modified xsi:type="dcterms:W3CDTF">2013-08-21T14:55:00Z</dcterms:modified>
  <cp:revision>16</cp:revision>
  <dc:subject/>
  <dc:title>Протокол</dc:title>
</cp:coreProperties>
</file>