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 дополнительных работ по капитальному ремонту дворовой территории многоквартирного дома № 52-54  по ул. Интернациональной г. Калининград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5.08.2016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И.Г. Бородавко, директор ООО УК «МАСТЕ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 Н. Рябкова,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а получена и зарегистрирована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РусарСтрой», г. Калининград, ул. Машиностроительная, д.118, кв.10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РусарСтрой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_ И.Г. Бородав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          _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_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1134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ар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базя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79 от 04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66,8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к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_ И.Г. Бородав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Зам. председателя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___________________________________ О.И. Петрова</w:t>
        <w:tab/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User</cp:lastModifiedBy>
  <cp:lastPrinted>2015-11-23T14:44:00Z</cp:lastPrinted>
  <dcterms:modified xsi:type="dcterms:W3CDTF">2016-08-18T16:01:00Z</dcterms:modified>
  <cp:revision>68</cp:revision>
  <dc:subject/>
  <dc:title/>
</cp:coreProperties>
</file>