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крыши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18 по ул. Беломорска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6.09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И.Г. Ярмошик, директор ООО «ЖЭУ-23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дв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«Альтернатива», г. Калининград, ст. Портовик ул. Центральная аллея 277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«Альтернатива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Г. Ярмошик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560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275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Альтернат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елюшко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97 от 13.09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аркинский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72 от 13.09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Г. Ярмошик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851" w:right="425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на выполнение работ по капитальному ремонту крыш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многоквартирного дома №18 по ул. Беломор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место проведения вскрытия конверт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19.09.201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И.Г. Ярмошик, директор ООО «ЖЭУ-23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Ю.Г. Поломошнов – начальник отдела контроля МКУ «КР МКД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.Ю. Дощу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начальник сметно-договорного отдела МКУ «КР МК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Ю.П. Селимжано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– ведущий юрисконсульт МКУ «КР МК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«Альтернатива», г. Калининград, ст. Портовик ул. Центральная аллея 277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, г. Калининград, ул. М. Борзова, 58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наименование участника конкурс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 результатам оценки и сопоставления заявок, представленным заявкам присвоены следующие номера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ООО «СК «Альтернатива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ind w:left="108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бедителем конкурса признана организ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СК «Альтернати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рганизатору конкурса поруч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едатель конкурсной комиссии:____________________________ </w:t>
      </w:r>
      <w:r>
        <w:rPr>
          <w:rFonts w:cs="Times New Roman" w:ascii="Times New Roman" w:hAnsi="Times New Roman"/>
          <w:sz w:val="23"/>
          <w:szCs w:val="23"/>
        </w:rPr>
        <w:t>И.Г. Ярмошик</w:t>
      </w:r>
    </w:p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cs="Times New Roman" w:ascii="Times New Roman" w:hAnsi="Times New Roman"/>
          <w:sz w:val="23"/>
          <w:szCs w:val="23"/>
        </w:rPr>
        <w:t>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cs="Times New Roman" w:ascii="Times New Roman" w:hAnsi="Times New Roman"/>
          <w:sz w:val="23"/>
          <w:szCs w:val="23"/>
        </w:rPr>
        <w:t>Ю.П. Селимжанова</w:t>
      </w:r>
    </w:p>
    <w:p>
      <w:pPr>
        <w:sectPr>
          <w:type w:val="nextPage"/>
          <w:pgSz w:w="11906" w:h="16838"/>
          <w:pgMar w:left="1560" w:right="8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Д. Сункови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ценка заявок по критериям и подкритериям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848"/>
        <w:gridCol w:w="730"/>
        <w:gridCol w:w="675"/>
        <w:gridCol w:w="676"/>
        <w:gridCol w:w="821"/>
        <w:gridCol w:w="709"/>
        <w:gridCol w:w="855"/>
        <w:gridCol w:w="992"/>
        <w:gridCol w:w="993"/>
        <w:gridCol w:w="995"/>
        <w:gridCol w:w="1134"/>
        <w:gridCol w:w="6"/>
        <w:gridCol w:w="986"/>
        <w:gridCol w:w="926"/>
        <w:gridCol w:w="1061"/>
        <w:gridCol w:w="708"/>
        <w:gridCol w:w="922"/>
      </w:tblGrid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рите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льготой,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Альтернати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13, 09ч 08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13, 09ч 32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едатель конкурсной комиссии:____________________________ </w:t>
      </w:r>
      <w:r>
        <w:rPr>
          <w:rFonts w:cs="Times New Roman" w:ascii="Times New Roman" w:hAnsi="Times New Roman"/>
          <w:sz w:val="23"/>
          <w:szCs w:val="23"/>
        </w:rPr>
        <w:t>И.Г. Ярмош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cs="Times New Roman" w:ascii="Times New Roman" w:hAnsi="Times New Roman"/>
          <w:sz w:val="23"/>
          <w:szCs w:val="23"/>
        </w:rPr>
        <w:t>Ю.П. Селимжанова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Н.Д. Сункович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851" w:right="425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6:00Z</dcterms:created>
  <dc:creator>Билл Гейтс</dc:creator>
  <dc:description/>
  <cp:keywords/>
  <dc:language>en-US</dc:language>
  <cp:lastModifiedBy>User</cp:lastModifiedBy>
  <cp:lastPrinted>2013-09-20T10:54:00Z</cp:lastPrinted>
  <dcterms:modified xsi:type="dcterms:W3CDTF">2013-09-20T08:12:00Z</dcterms:modified>
  <cp:revision>33</cp:revision>
  <dc:subject/>
  <dc:title>Протокол</dc:title>
</cp:coreProperties>
</file>