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крытия конвертов с заявками на участие в открытом конкурсе на выполнение работ по капитальному ремонту подвала, лестниц многоквартирного дома №101-113 по ул. П.Морозова г. Калининграда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1.03.2019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А.О. Манойло, директор ООО «УЮТ-СЕРВИС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Зам. председателя комиссии: Ю.Г. Поломошнов, зам.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 Ищенко, ведущий инженер отдела контроля                  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.В. Герговский – главный специалист отдела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О.В. Толмачева – зам. начальника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Н.Н. Беляков – начальник комплексного проек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И. Петрова – начальник юридического отдела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четыре</w:t>
      </w:r>
      <w:r>
        <w:rPr>
          <w:sz w:val="23"/>
          <w:szCs w:val="23"/>
        </w:rPr>
        <w:t xml:space="preserve"> 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голь», Калининградская область, г. Пионерский, ул. Вокзальная, 16, 86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Гранит», г. Калининград, ул. Юбилейная, д. 6, офис 4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КАЛИНИНГРАД СПЕЦСТРОЙ», г. Калининград, ул. Сергеева, д. 14, офис 312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ДАЭР Строй Сервис», г. Калининград, ул. Горького, 55, офис 27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не допускаются следующие организации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Грани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КАЛИНИНГРАД СПЕЦ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ДАЭР Строй Сервис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голь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7.3 приказа Министерства ЖКХ и ТЭК Калининградской области от 05 декабря 2012 года №31, так как к конкурсу допущена одна заявка. Победителем объявляется участник, подавший данную заяв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__А.О. Манойло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ind w:left="424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 Я.В. Герговский ________________________________О.В. Толмаче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sectPr>
          <w:type w:val="nextPage"/>
          <w:pgSz w:w="11906" w:h="16838"/>
          <w:pgMar w:left="1701" w:right="70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Default"/>
        <w:ind w:left="3540" w:firstLine="708"/>
        <w:rPr/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85"/>
        <w:gridCol w:w="1475"/>
        <w:gridCol w:w="1219"/>
        <w:gridCol w:w="850"/>
        <w:gridCol w:w="992"/>
        <w:gridCol w:w="993"/>
        <w:gridCol w:w="992"/>
        <w:gridCol w:w="992"/>
        <w:gridCol w:w="1079"/>
        <w:gridCol w:w="992"/>
        <w:gridCol w:w="992"/>
        <w:gridCol w:w="1048"/>
        <w:gridCol w:w="1049"/>
        <w:gridCol w:w="1278"/>
      </w:tblGrid>
      <w:tr>
        <w:trPr>
          <w:trHeight w:val="16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догов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голь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Болотин В.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 от 22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4 4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4 365                (90 к.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5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Гранит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.С. Переде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228 от 04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е заверенные коп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е заверенные коп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3 3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9 065               (70 к.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</w:t>
            </w:r>
          </w:p>
        </w:tc>
      </w:tr>
      <w:tr>
        <w:trPr>
          <w:trHeight w:val="5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ЛИНИНГРАД СПЕЦСТРОЙ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Аджамоглян Р.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86 0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3 258 (80 к.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</w:t>
            </w:r>
          </w:p>
        </w:tc>
      </w:tr>
      <w:tr>
        <w:trPr>
          <w:trHeight w:val="5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ЭР Строй Сервис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Зотов А.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82 от 07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0 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5 044 (79 к.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допущ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еверно составлена смета)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__А.О. Манойло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 Я.В. Герговский 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О.В. Толмаче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pStyle w:val="Default"/>
        <w:ind w:left="3540" w:firstLine="708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sectPr>
      <w:type w:val="nextPage"/>
      <w:pgSz w:orient="landscape" w:w="16838" w:h="11906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3:00Z</dcterms:created>
  <dc:creator>Билл Гейтс</dc:creator>
  <dc:description/>
  <cp:keywords/>
  <dc:language>en-US</dc:language>
  <cp:lastModifiedBy>IEV</cp:lastModifiedBy>
  <cp:lastPrinted>2018-03-23T12:14:00Z</cp:lastPrinted>
  <dcterms:modified xsi:type="dcterms:W3CDTF">2019-03-14T14:07:00Z</dcterms:modified>
  <cp:revision>111</cp:revision>
  <dc:subject/>
  <dc:title/>
</cp:coreProperties>
</file>