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едение строительного контроля при проведении работ по капитальному ремонту общего имущества: ремонт фасада без утепления, ремонт подвальных помещений многоквартирного дома № 14 по ул. Коммунистическая г. Калининград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5.05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комиссии:  С.С. Ларичев, начальник финансово-экономического отдела ФКР К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А.А. Верезей – уполномоченный представитель собственников МК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Генерала Буткова, д. 34 кв. 75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еститель председателя комиссии:____________________________ 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А.А. Верезей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водная таблица конкурсных заявок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1135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851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. поручение №51 от 3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: ____________________________С.С. Лари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 __________________________________  Я.В. Герг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cs="Times New Roman" w:ascii="Times New Roman" w:hAnsi="Times New Roman"/>
          <w:sz w:val="23"/>
          <w:szCs w:val="23"/>
        </w:rPr>
        <w:t>А.А. Верез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5-05-08T10:52:00Z</cp:lastPrinted>
  <dcterms:modified xsi:type="dcterms:W3CDTF">2015-05-08T08:09:00Z</dcterms:modified>
  <cp:revision>52</cp:revision>
  <dc:subject/>
  <dc:title/>
</cp:coreProperties>
</file>