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и и сопоставления заявок на участие в открытом конкурсе 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ведение строительного контроля при выполнении работ по капитальному ремонту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ыши, подвальных помещений, фасада без утепления, внутридомовых инженерных систем электроснабжения многоквартирного дома № 11-13 по ул. Октябрьская площадь г. Калининград</w:t>
      </w:r>
    </w:p>
    <w:p>
      <w:pPr>
        <w:pStyle w:val="Default"/>
        <w:jc w:val="center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6.08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/>
          <w:b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 Неолит Строй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участника конкурса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БСК-плюс»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Технадзор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АЛЬПСТРОЙ»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ООО «НеолитСтрой»</w:t>
      </w:r>
    </w:p>
    <w:p>
      <w:pPr>
        <w:pStyle w:val="Default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бедителем конкурса признана организац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ООО «БСК-плюс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Организатору конкурса поруч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sz w:val="23"/>
          <w:szCs w:val="23"/>
        </w:rPr>
        <w:t>О.И. Петрова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_ Н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.Д. Сунк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ка заявок по критериям и подкритериям</w:t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олит 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08.15, 09ч. 15 мин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адзор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15, 09ч. 2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АЛЬПСТРО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15, 09ч 30 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СК-плю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8.15, 09ч 43м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ы конкурсной комиссии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 Н.В. Черник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Г.Н. Ряб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ab/>
        <w:tab/>
        <w:t xml:space="preserve">  ___________________________________ </w:t>
      </w:r>
      <w:r>
        <w:rPr>
          <w:rFonts w:cs="Times New Roman" w:ascii="Times New Roman" w:hAnsi="Times New Roman"/>
          <w:sz w:val="23"/>
          <w:szCs w:val="23"/>
        </w:rPr>
        <w:t>О.И. Петрова</w:t>
      </w:r>
    </w:p>
    <w:p>
      <w:pPr>
        <w:pStyle w:val="Normal"/>
        <w:autoSpaceDE w:val="false"/>
        <w:spacing w:lineRule="auto" w:line="240" w:before="0" w:after="0"/>
        <w:ind w:hanging="1276"/>
        <w:rPr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Н.Д. Сункович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425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7-27T12:07:00Z</cp:lastPrinted>
  <dcterms:modified xsi:type="dcterms:W3CDTF">2015-09-01T11:47:00Z</dcterms:modified>
  <cp:revision>56</cp:revision>
  <dc:subject/>
  <dc:title/>
</cp:coreProperties>
</file>