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4"/>
        <w:gridCol w:w="5180"/>
      </w:tblGrid>
      <w:tr>
        <w:trPr>
          <w:trHeight w:val="385" w:hRule="atLeast"/>
        </w:trPr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Согласовано»</w:t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«Утверждаю»</w:t>
            </w:r>
          </w:p>
        </w:tc>
      </w:tr>
      <w:tr>
        <w:trPr>
          <w:trHeight w:val="786" w:hRule="atLeast"/>
        </w:trPr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6"/>
              </w:rPr>
              <w:t>Директор МКУ «КР МКД»</w:t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color w:val="000000" w:themeColor="text1"/>
                <w:sz w:val="28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6"/>
              </w:rPr>
              <w:t>Директор</w:t>
            </w:r>
          </w:p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6"/>
              </w:rPr>
              <w:t>ООО УК «Мастер»</w:t>
            </w:r>
          </w:p>
        </w:tc>
      </w:tr>
      <w:tr>
        <w:trPr>
          <w:trHeight w:val="414" w:hRule="atLeast"/>
        </w:trPr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/___________________/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С.Б. Русович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«___»_______________ 2015 г.</w:t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/___________________/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И.Г. Бородавко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/>
                <w:color w:val="000000" w:themeColor="text1"/>
                <w:sz w:val="26"/>
                <w:szCs w:val="26"/>
              </w:rPr>
              <w:t>«___»_______________ 2015 г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капитальному ремонту детской спортивной площадки в рамках ведомственной целевой программы «Благоустройство дворовых территорий «Мой двор» по адресу: г. Калининград, ул. Машиностроительная, 164-17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е данные по объ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666"/>
        <w:gridCol w:w="5345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нные по объекту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оровая территори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 ул. Машиностроительная, 164 - 172.</w:t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Машиностроительная,164-172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Мастер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рядной организ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</w:rPr>
              <w:t>Установка детского спортивного, игрового оборуд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и начала и окончания рабо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ется по результатам конкурсного отбора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120" w:after="12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</w:rPr>
        <w:t>1.</w:t>
      </w:r>
      <w:r>
        <w:rPr>
          <w:rFonts w:ascii="Times New Roman" w:hAnsi="Times New Roman"/>
          <w:b/>
          <w:color w:val="000000"/>
          <w:sz w:val="28"/>
          <w:szCs w:val="28"/>
          <w:lang w:eastAsia="ar-SA"/>
        </w:rPr>
        <w:t xml:space="preserve"> Технические условия и требования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9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еобходимо выполнить капитальный ремонт детской спортивной площадки, расположенно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, ул. Машиностроительная, 164 - 1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я к подрядчику в соответствии с конкурсной документацией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, возможно, проводить с 8-00 до 20-00 по рабочим дням, в субботу с 8-00 до 15-00, воскресенье – выходной. По письменному согласованию с Заказчиком работы могут производиться в выходные и праздничные дни с учетом соответствующих требований законодательства РФ. Очередность выполнения работы должна быть согласована с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ветственность за соблюдение правил безопасности движения, охраны труда и санитарно-гигиенического режима на объекте возлагается на подрядчика, который должен своим приказом назначить лицо, ответственное за проведение работ, соблюдение вышеуказанных правил, копия приказа предъявляется заказч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проведении работ предусмотреть контейнер для строительного мусора, установку биотуал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период выполнения работ Подрядчик должен вести исполнительную и производственно-техническую документации и по окончании работ сдать Заказчику, в том числе журнал производства работ, лабораторные заключения, паспорта, сертификаты и др. согласно СНиП 3.01.01-85* «Организация строительного производ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ования к применяемым материалам при выполнении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 все необходимые материалы для выполнения работ приобретаются и доставляются к месту работ Подрядчиком. Стоимость материалов и их доставка входят в цену контр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се строительные материалы, изделия и оборудование, используемые для выполнения   работ, должны иметь сертификаты, паспорта качества и соответствовать стандартам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 все оборудование, устанавливаемое на детской спортивной площадк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рядчик в период производства работ несет полную ответственность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охранность строительных материалов, оборудования, инвентар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 обеспечение безопасности движения в границах производства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 обеспечение сохранности находящихся в зоне производства работ коммуникаций в соответствии со статьей 714 Гражданского кодекса Р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согласование с организациями, имеющими коммуникации на территории и у которых ограничивается доступ (подъезд) к их недвижимости при проведении рабо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им движения транспорта на период капитального ремонта дорожного покрытия дворовой территории МКД должен быть согласован подрядчиком с органами ГИБД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лючения инженерных систем, сетей или отдельных участков могут производиться только по предварительному согласованию с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сдаче работ должны быть представлены все исполнительные документы: акты скрытых работ; сертификаты на материалы; технические паспорта на оборудование; другие документы, удостоверяющие качество материалов и оборудования. К актам на скрытые работы прикладывается фотофиксация, сертификаты, паспорта а так же лабораторные испытания уплотнения гру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 производстве всех видов строительно-монтажных работ необходимо строгое соблюдение требований СП 42.13330.2011 «Градостроительство. Планировка и застройка городских и сельских поселений». СП 12-135-2003 "Безопасность труда в строительстве", а также выполнение ведомственных правил по технике безопасности, охране труда и производственной санитарии.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ОСТАНОВЛЕНИЕ №183 от 04.02.2009г. г. Калинингра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Об утверждении положения «О типовом составе и требованиях к спортивным и детским площадкам в г. Калининграде». СНиП 35-01-2001 «Доступность зданий и сооружений для маломобильных групп населения» и СП 35-101, СП 35-1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 конструктивные узлы согласовываются с Заказчиком и Строительным контро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 время производства строительно-монтажных работ, Заказчик или МКУ «КР МКД» в праве запросить у Подрядчика лабораторный анализ применяем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Гарантийные обязательства на выполненные работы не менее 5-ти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лучае привлечения субподрядной организации к исполнению работ по договору подряда подрядчик обязан согласовать эту возможность и предполагаемую кандидатуру с Заказч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: __14__ календарных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дней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ar-SA"/>
        </w:rPr>
        <w:t>Перечень основного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XSpec="right" w:tblpY="1" w:topFromText="0" w:vertAnchor="text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0"/>
        <w:gridCol w:w="4677"/>
      </w:tblGrid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основных требований к строительным рабо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требований</w:t>
            </w:r>
          </w:p>
        </w:tc>
      </w:tr>
      <w:tr>
        <w:trPr>
          <w:trHeight w:val="343" w:hRule="atLeast"/>
        </w:trPr>
        <w:tc>
          <w:tcPr>
            <w:tcW w:w="9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 Иные элементы:</w:t>
            </w:r>
          </w:p>
          <w:p>
            <w:pPr>
              <w:pStyle w:val="Normal"/>
              <w:widowControl w:val="false"/>
              <w:spacing w:before="0" w:after="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на железобетонная прямоугольная с фактурной отделкой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орудование для детской площадк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6310" cy="1884680"/>
                  <wp:effectExtent l="0" t="0" r="0" b="0"/>
                  <wp:docPr id="1" name="Рисунок 5" descr="41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41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" t="783" r="307" b="-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90875" cy="1747520"/>
                  <wp:effectExtent l="0" t="0" r="0" b="0"/>
                  <wp:docPr id="2" name="Рисунок 6" descr="C:\Users\User\Desktop\25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C:\Users\User\Desktop\25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7495" cy="1543050"/>
                  <wp:effectExtent l="0" t="0" r="0" b="0"/>
                  <wp:docPr id="3" name="Рисунок 4" descr="C:\Users\User\Desktop\3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C:\Users\User\Desktop\3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33625" cy="1278255"/>
                  <wp:effectExtent l="0" t="0" r="0" b="0"/>
                  <wp:docPr id="4" name="Рисунок 8" descr="C:\Users\User\Desktop\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C:\Users\User\Desktop\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57375" cy="1867535"/>
                  <wp:effectExtent l="0" t="0" r="0" b="0"/>
                  <wp:docPr id="5" name="Рисунок 2" descr="C:\Users\User\Desktop\63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C:\Users\User\Desktop\63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u w:val="single"/>
              </w:rPr>
              <w:t>Качалка-балансир тип «Мала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Металлические элементы изделия должны быть  покры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ошковыми красками в два слоя. Сварные швы должны быть гладкими. Все крепежные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ы быть оцинкованы и закрыты пластиковыми заглушками, уголки закругленн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ные элементы изделия должны быть покрыты полиуретановой двухкомпонентной краской, стойкой к сложным погодным условиям, истиранию, действию ультрафиол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Горка (типа 4202 КСИ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ические элементы изделия должны быть  покрыты порошковыми красками в два слоя. Сварные швы должны быть гладкими. Все крепежные соединения  должны быть оцинкованы и закрыты пластиковыми заглушками, уголки закругленные. Фанерные элементы изделия должны быть покрыты полиуретановой двухкомпонентной краской, стойкой к сложным погодным условиям, истиранию, действию ультрафиол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есочница с крышкой (типа 4243 КСИ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ические элементы изделия должны быть  покрыты порошковыми красками в два слоя. Сварные швы должны быть гладкими. Все крепежные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ы быть оцинкованы и закрыты пластиковыми заглушками, уголки закругленн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ерные элементы изделия должны быть покрыты полиуретановой двухкомпонентной краской, стойкой к сложным погодным условиям, истиранию, действию ультрафиол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камья на металлических ножках (типа 2214 КСИ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ллические элементы изделия должны быть  покрыты порошковыми красками в два слоя. Сварные швы должны быть гладкими. Все крепежные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ы быть оцинкованы и закрыты пластиковыми заглушками, уголки закругленн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ерные элементы изделия должны быть покрыты полиуретановой двухкомпонентной краской, стойкой к сложным погодным условиям, истиранию, действию ультрафиоле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Гимнастический городок (типа 6300 КСИ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Металлические элементы изделия должны быть  покры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ошковыми красками в два слоя. Сварные швы должны быть гладкими. Все крепежные со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ы быть оцинкованы и закрыты пластиковыми заглушками, уголки закругленны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янные элементы изделия должны быть покрыты полиуретановой двухкомпонентной краской, стойкой к сложным погодным условиям, истиранию, действию ультрафиолета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3. Качество работ и организационные вопросы.</w:t>
      </w:r>
    </w:p>
    <w:p>
      <w:pPr>
        <w:pStyle w:val="NoSpacing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Уборка территории объекта от строительного мусора. Вывоз мусора.</w:t>
      </w:r>
    </w:p>
    <w:p>
      <w:pPr>
        <w:pStyle w:val="NoSpacing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се работы выполнять в соответствии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Spacing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В случает нанесения материального ущерба при производстве ремонтных работ заказчик и подрядчик обязан в 3-х дневный срок составить акт осмотра и принять решение о компенсации ущерба.</w:t>
      </w:r>
    </w:p>
    <w:p>
      <w:pPr>
        <w:pStyle w:val="NoSpacing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троительный контроль, подрядчик, заказчик и другой контролирующий орган не вправе менять ранее согласованную технологию и строительный материал (качественные характеристики) без согласования с МКУ «КР МКД» городского округа «Город Калининград».</w:t>
      </w:r>
    </w:p>
    <w:p>
      <w:pPr>
        <w:pStyle w:val="NoSpacing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Подрядчик обязан своевременно принимать меры по устранению замечаний комиссий. Работы на объекте капитального ремонта детской игровой площадки должны быть приостановлены до полного устранения замечаний.</w:t>
      </w:r>
    </w:p>
    <w:p>
      <w:pPr>
        <w:pStyle w:val="NoSpacing"/>
        <w:spacing w:lineRule="atLeast" w:line="24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ставил:</w:t>
      </w:r>
      <w:r>
        <w:rPr>
          <w:rFonts w:eastAsia="Calibri"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Должность, подпись, Ф.И.О.)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1" w:gutter="0" w:header="425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75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008e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5517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5517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2a8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008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5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5517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29419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2941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ru-RU" w:val="ru-RU" w:bidi="ar-SA"/>
    </w:rPr>
  </w:style>
  <w:style w:type="paragraph" w:styleId="NoSpacing">
    <w:name w:val="No Spacing"/>
    <w:qFormat/>
    <w:rsid w:val="0029419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112a83"/>
    <w:pPr>
      <w:jc w:val="both"/>
    </w:pPr>
    <w:rPr>
      <w:rFonts w:ascii="Tahoma" w:hAnsi="Tahoma" w:eastAsia="Times New Roman" w:cs="Tahoma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e48a1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703FD-32F3-4E74-8078-FA063C1E6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4</Pages>
  <Words>1330</Words>
  <Characters>7587</Characters>
  <CharactersWithSpaces>8900</CharactersWithSpaces>
  <Paragraphs>17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9:00Z</dcterms:created>
  <dc:creator>SamLab.ws</dc:creator>
  <dc:description/>
  <dc:language>en-US</dc:language>
  <cp:lastModifiedBy>User</cp:lastModifiedBy>
  <cp:lastPrinted>2015-03-02T12:51:00Z</cp:lastPrinted>
  <dcterms:modified xsi:type="dcterms:W3CDTF">2015-11-10T13:15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