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38"/>
      </w:tblGrid>
      <w:tr>
        <w:trPr/>
        <w:tc>
          <w:tcPr>
            <w:tcW w:w="47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</w:tc>
        <w:tc>
          <w:tcPr>
            <w:tcW w:w="533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КР МКД»</w:t>
            </w:r>
          </w:p>
        </w:tc>
        <w:tc>
          <w:tcPr>
            <w:tcW w:w="5338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ООО «ЖЭК № 17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Б. Русович</w:t>
            </w:r>
          </w:p>
        </w:tc>
        <w:tc>
          <w:tcPr>
            <w:tcW w:w="533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О.Н. Чикулае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 2013 г.</w:t>
            </w:r>
          </w:p>
        </w:tc>
        <w:tc>
          <w:tcPr>
            <w:tcW w:w="533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3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питальный ремонт </w:t>
      </w:r>
      <w:r>
        <w:rPr>
          <w:rFonts w:cs="Times New Roman" w:ascii="Times New Roman" w:hAnsi="Times New Roman"/>
          <w:b/>
          <w:sz w:val="28"/>
          <w:szCs w:val="28"/>
        </w:rPr>
        <w:t>кры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металлочерепиц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 № 14 по ул. Тихоненко</w:t>
      </w:r>
      <w:r>
        <w:rPr>
          <w:rFonts w:cs="Times New Roman" w:ascii="Times New Roman" w:hAnsi="Times New Roman"/>
          <w:sz w:val="28"/>
          <w:szCs w:val="28"/>
        </w:rPr>
        <w:t xml:space="preserve"> в Центральном район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данные по объек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 основных данных и требован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по объ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бъекта и его мощ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квартирный 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положе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4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оссия, г. Калинин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4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л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хоненко, 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азч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ЖЭК № 1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ядч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яется на конкурс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строитель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итальный 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начала и окончания рабо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яется по результатам конкурсного от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ые условия капитального ремон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плуатируемые, не освобожденные 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конструктивным решения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ы работ должны удовлетворять всем нормативным актам, предусмотренным для данной категории зданий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Технические условия и треб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многоквартирном доме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14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 Тихоненк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выполнить капитальный ремонт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ровли из металлочерепиц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рядчику необходимо учесть, что работы будут выполняться в условиях эксплуатирующегося жилого дома. Работы возможно производить с 8-00 до 20-00 в будни, в субботу с 8-00  до  15-00, воскресенье – выходной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Очередность выполнения работ должна быть согласована с заказчико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8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ость за соблюдение правил пожарной безопасности, техники безопасности, охраны труда и санитарно-гигиенического режима на объекте возлагается на  подрядчика, ответственный за производством работ назначается приказом, копия приказа предоставляется заказчик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лота:</w:t>
            </w:r>
            <w:r>
              <w:rPr>
                <w:rFonts w:eastAsia="Times New Roman" w:cs="Verdana" w:ascii="Verdana" w:hAnsi="Verdana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гласно сметной стоимо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материалы, используемые в ходе ремонтно-строитель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ы иметь сертификаты качества/соответствия и разрешены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я в жилом фонде. На скрытые  работы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яться акты скрытых работ.  К актам на скрыты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ывается фотофиксация скрытых работ. Образцы кров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тия до начала работ в обязательном порядке согласовываются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ом и МКУ «КР МКД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обые усло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20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) Сроки производства работ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0 календарных дн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2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лучае срыва сроков производства работ по независящим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2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ядчика причинам, Подрядчик обязан письменно уведом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2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азчика и предоставить документы, подтвержд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2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обходимость продления сроков производства рабо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2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) При производстве работ Подрядчик обязан предусмотреть: контейнер для строительного мусора и ежедневный вывоз мусора, биотуалет, ограждающие ленты в местах прохода людей, щиты над входами в подъезд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азчик оставляет за собой право при исполнении контракта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стороннем порядке изменить объем всех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актом работ, услуг не более чем на два процента такого объем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чае выявления потребности в дополнительных работах, услугах,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отренных  контрактом, но связанных с работами, услуг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отренными контрактом, или при прекращении потребност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отренной контрактом части работ, услу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8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ядчик обязан представить Заказчику банковскую гарантию на сумму аванса по договору на выполнение подрядных работ в 10-дневный срок от даты заключения контракт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овия опла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20" w:after="20"/>
              <w:ind w:left="705" w:right="3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ансовый платеж в размере 30% от общей стоимости ремонтных работ при условии представления подрядчиком банковской гарантии на сумму аванса по договору на выполнение подрядных работ в 10-дневный срок от даты заключения контрак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0" w:after="20"/>
              <w:ind w:left="705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ончательный платеж по завершению работ по договору на выполнение подрядных работ выплачивается на основании акта по форме КС-2 и справки по форме КС-3,  после полного завершения Подрядчиком работ, включая устранение выявленных дефектов, возмещения понесенных Заказчиком убытков, компенсации нанесенного ущерба Заказчику и третьим лицам в процессе производства работ, выплаты штрафов и неустойки. 1) Авансовый платеж в размере 30% от общей стоимости ремонтных работ, окончательный платеж по завершению работ по договору на выполнение подрядных работ выплачивается на основании акта по форме КС-2 и справки по форме КС-3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 ремонтные работы производятся на основан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П 3.04.01-87 «Изоляционные и отделочные покры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НиП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6-76 «Кровл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ДС 12-33.2007 «Кровельные рабо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ДС 12-47.2008 «Устройство кровли из металлочерепицы. 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ства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конструктивные узлы согласовываются с Заказчико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м контроле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ядчик обязан до начала производства работ предоставить образ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няемых материалов для согласования с Заказчико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а объекта подрядчику происходит по Акту с осмотро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тофиксацией квартир верхних этаж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имание! До начала работ подрядчик обязан выполн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ительные работы по защите квартир собственников от зал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прочих повреждений связанных с производством работ. 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работ и материалов по капитальному ремонту кровли из металлочерепицы МКД №14 по ул. Тихоненк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484"/>
        <w:gridCol w:w="1134"/>
        <w:gridCol w:w="1077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205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484"/>
        <w:gridCol w:w="1134"/>
        <w:gridCol w:w="107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Кровля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кровель из асбестоцементных плит и черепиц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крыт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решетки с прозорами из брусков толщиной 50 мм и выш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сменяемой обрешетк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решетки сплошным настилом из досок толщиной до 3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сменяемой обрешетк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4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отдельных частей мауэрлатов с осмолкой и обертывание толь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стропильных ног из брусь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укрепление стропильных ног расшивкой досками с двух стор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концов деревянных стропильных с установкой стоек под стропильные но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второй группы огнезащитной эффективности по НПБ 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брабаты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4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септик-антипирен &lt;ПИРИЛАКС СС-2&gt; для древес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.058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рытие пленкой стен и крове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крыт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нка подкровельная антиконденсатная (гидроизоляционная) типа ЮТАК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.7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засыпного утеплителя деревянных сте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стен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7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рытие пленкой стен и крове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крыт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7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нка подкровельная антиконденсатная (гидроизоляционная) типа ЮТАК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ция покрытий и перекрытий изделиями из волокнистых и зернистых материалов насух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3 изоляци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6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та минеральная &lt;ISOVER&gt;, толщина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.86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люка выхода на крышу (прим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окон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люков выхода на крышу из ПВХ профилей поворотных (прим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роем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8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юк выхода на крышу FAKRO WSZ 0.75х0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ивка стен слухового окна кровельной сталью оцинкованной с полимерным покрытием (прим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стен, фронтонов (за вычетом проемов) и развернутых поверхностей карниз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оцинкованная в рулонах толщиной 0,5 мм,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16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кровли из металлочерепицы по готовым прогонам простая кров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кровл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е элементы металлочерепичной кровли: коньковый элемент, разжелобки, профили с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мелких покрытий и обделок из листовой стали поясков, сандриков, желобов, отливов, свесов и т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и покрытий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желобов подвес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желоб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негозадержате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огражден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делок из листовой стали (поясков, сандриков, отливов, карнизов) шириной до 0,4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9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прямых звеньев водосточных труб с земли, лестниц или подмос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колен водосточных труб с земли, лестниц и подмос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тливов (отметов) водосточных тру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воронок водосточных труб с земли, лестниц или подмос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ухватов для водосточных труб в каменных стен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кладки стен отдельными местами кирпично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 кладк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кладка дымовых труб над крышей с добавлением нового кирпича до 50% в один кана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керамический одинарный, размером 250х120х65 мм, марка 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следующий канал добавлять к расценке 60-7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керамический одинарный, размером 250х120х65 мм, марка 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следующий канал добавлять к расценке 60-7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керамический одинарный, размером 250х120х65 мм, марка 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штукатуривание поверхности дымовых тру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фасадов с лесов по подготовленной поверхности перхлорвинилов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дшивки потолков чистой из строганных досок (карниз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дшивк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55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шивка карнизов досками обшив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толк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55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стая окраска масляными составами по дереву потол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55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ивка карниза кровельной сталью оцинкованной над фронтон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стен, фронтонов (за вычетом проемов) и развернутых поверхностей карниз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66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оцинкованная в рулонах толщиной 0,5 мм,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13216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Прочие работы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мусора в автотранспортные сред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6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15 км. (класс груза 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6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опустимые материалы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923"/>
      </w:tblGrid>
      <w:tr>
        <w:trPr>
          <w:trHeight w:val="7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ллочерепица  «Монтерей» (либо аналог) толщиной не менее 0,52 мм с полимерным покрытием.</w:t>
            </w:r>
          </w:p>
        </w:tc>
      </w:tr>
      <w:tr>
        <w:trPr>
          <w:trHeight w:val="3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ль оцинкованная  толщиной не менее  0,5 мм</w:t>
            </w:r>
          </w:p>
        </w:tc>
      </w:tr>
      <w:tr>
        <w:trPr>
          <w:trHeight w:val="3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ка обрезная хвойных пород толщиной не менее 25 мм, 2-го сорта</w:t>
            </w:r>
          </w:p>
        </w:tc>
      </w:tr>
      <w:tr>
        <w:trPr>
          <w:trHeight w:val="3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ки обрезные, размеры не менее 50х50 мм</w:t>
            </w:r>
          </w:p>
        </w:tc>
      </w:tr>
      <w:tr>
        <w:trPr>
          <w:trHeight w:val="3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ка обрезная для усиления стропильной системы 15х150мм</w:t>
            </w:r>
          </w:p>
        </w:tc>
      </w:tr>
      <w:tr>
        <w:trPr>
          <w:trHeight w:val="3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 обрезной 100х150мм, 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</w:t>
            </w:r>
          </w:p>
        </w:tc>
      </w:tr>
      <w:tr>
        <w:trPr>
          <w:trHeight w:val="3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септик-антипирен «Пирилакс» или эквивалент</w:t>
            </w:r>
          </w:p>
        </w:tc>
      </w:tr>
      <w:tr>
        <w:trPr>
          <w:trHeight w:val="3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ль оцинкованная в рулонах, цветная  толщиной 0,5 мм, с полимерным покрытием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 керамический одинарный размером 250*120*65,  марка 200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задержание из оцинкованной стали с полимерным покрытием (по расчету)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точная система из оцинкованной стали с полимерным покрытием (по расчету)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ка пароизоляционная  тип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Т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либо  аналог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 выхода на крышу, одностворчатый, с поворотно – откидной створкой, однокамерным  пакетом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а минеральная &lt;ISOVER&gt; (или аналог), толщина 50 мм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узл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220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21615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гозадержа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задержатель крепится под вторым поперечным рисунком от карниза, т.е. с расстоянием ок. 350 мм от карниза. Крепление устанавливается под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задержатель на профиле, и крепится сквозь лист к обрешетке большим шурупом. Нижний край снегостопорной планки крепится к профильному листу по каждой второй волне шурупами обычного размера.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59455" cy="1390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ки дымоход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лад печной трубы производится с помощью гладкого листа того же цвета, что и металлочерепица (как показано на рисунке). Для дополнительной гидроизоляции мест примыкания используйте самоклеящуюся ленту (например, Экобит).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0" cy="20383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коньковой план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нтиляции подкровельного пространства листы не должны сходиться под коньковой планкой вплотную друг к другу. По верхнему краю металлочерепицы приклейте уплотнительную ленту. Конек прикрепите к листам саморезами в верхней точке каждой второй волны. Нахлест планок по длине 10 см.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0870" cy="30283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ельное огражде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перемещения по кровле во время ее эксплуатации на уровне карниза крепится вертикальная решетка ограждения кровли. Обрешетка под нее выполняется сплошной. Крепление опор ограждения осуществляется оцинкованными шурупами М8х60 в месте прогиба волны металлочерепицы через резиновую прокладку и кровельный лист в опорный брус. В местах сопряжений секции ограждения и опоры просверливаются отверстия Ш11 мм в верхний и Ш9 мм в нижней перекладине секции и опоре, через которые осуществляется болтовое крепление секций с опорой, болтами М10х35 и М8х55. Отверстия в верхней перекладине глушатся полиэтиленовыми заглушками. По окончании монтажа места сопряжения секций герметизируют.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0515" cy="18192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желоб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онтаже водосточной системы круглого сечения вставьте и закрепите желоб в держателях, заведя заднюю кромку желоба в выступ-фиксатор держателя. Прикрепите к обрешетке планку карнизную: ее нижний край должен перекрывать край желоба. Подкровельную гидроизоляционную пленку выведите поверх планки карнизной, чтобы конденсат стекал с пленки в желоб. Край желоба должен быть расположен на 25 - 30 мм ниже края металлочерепицы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чество работ и организационные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монтаж обрешетки в полном объем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рок предоставления гарантий качеств – не менее 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ртификаты качества на матери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борка территории объекта от строительного мусора. Вывоз мус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работы выполнять в соответствии с данными проектов с соблюдением соответствующих глав строительных норм и правил по организации, производству и приемке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т нанесения материального ущерба при производстве ремонтных работ  заказчик и подрядчик обязаны в 3-х дневный срок составить акт осмотра и принять решение о компенсации ущерб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троительный контроль, подрядчик, заказчик и другой контролирующий орган не вправе менять ранее согласованную технологию и строительный материал (качественные характеристики) без согласования с МКУ «КР МК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рядчик обязан своевременно принимать меры по устранению замечаний комиссий администрации ГО «Город Калининград». Работы на объекте капитального ремонта должны быть приостановлены до полного устранения замечаний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736"/>
        <w:gridCol w:w="4972"/>
      </w:tblGrid>
      <w:tr>
        <w:trPr/>
        <w:tc>
          <w:tcPr>
            <w:tcW w:w="186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:</w:t>
            </w:r>
          </w:p>
        </w:tc>
        <w:tc>
          <w:tcPr>
            <w:tcW w:w="273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: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4972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ООО «ЖЭК № 17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 М.А.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:</w:t>
            </w:r>
          </w:p>
        </w:tc>
        <w:tc>
          <w:tcPr>
            <w:tcW w:w="27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49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инженер ООО «ЖЭК № 17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Сиротина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7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49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тдела контроля МКУ «КР МК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7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497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проектной группы МКУ «КР МК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34:00Z</dcterms:created>
  <dc:creator>redkest</dc:creator>
  <dc:description/>
  <cp:keywords/>
  <dc:language>en-US</dc:language>
  <cp:lastModifiedBy>Администрация Центрального района ГО "Город Кал-д"</cp:lastModifiedBy>
  <cp:lastPrinted>2013-04-19T05:15:00Z</cp:lastPrinted>
  <dcterms:modified xsi:type="dcterms:W3CDTF">2013-06-07T12:39:00Z</dcterms:modified>
  <cp:revision>24</cp:revision>
  <dc:subject/>
  <dc:title/>
</cp:coreProperties>
</file>