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капитальному ремонту подвала многоквартирного дома №14-18 по ул. Парковая аллея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09.06.2014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Е.И. Харкевич, главный инженер ООО «Управляющая компания Старый город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пять</w:t>
      </w:r>
      <w:r>
        <w:rPr>
          <w:sz w:val="23"/>
          <w:szCs w:val="23"/>
        </w:rPr>
        <w:t xml:space="preserve">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Нива-строй мастер», г. Калининград, ул. Клиническая, 83 корп.2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троительная компания «Маяк- Балт», г. Калининград, ул. Эльблонгская, д.21 кв25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бсолют», г. Калининград, ул. М. Борзова, 58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алтЭстет», г. Калининград, ул. Мусоргского, 10, 8, 408Б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БСК», г. Калининград, ул. М. Борзова, 58П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Нива-строй мастер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троительная компания «Маяк- Балт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бсолют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алтЭстет»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не допускаются следующие организации: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БСК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Е.И. Харкевич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156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p>
      <w:pPr>
        <w:pStyle w:val="Default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2"/>
        <w:gridCol w:w="1417"/>
        <w:gridCol w:w="1242"/>
        <w:gridCol w:w="992"/>
        <w:gridCol w:w="1134"/>
        <w:gridCol w:w="992"/>
        <w:gridCol w:w="992"/>
        <w:gridCol w:w="993"/>
        <w:gridCol w:w="1134"/>
        <w:gridCol w:w="1134"/>
        <w:gridCol w:w="992"/>
        <w:gridCol w:w="992"/>
        <w:gridCol w:w="851"/>
        <w:gridCol w:w="1026"/>
      </w:tblGrid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ва-строй мас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овикова Т.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55 от 05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8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ая компания «Маяк- Бал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Якушин А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71 от 03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4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сол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линовский А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50 от 05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1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Балт Эс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Беликов М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42 от 05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6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аркинский Р.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69 от 06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7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(не верно составлена смета)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Е.И. Харкевич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orient="landscape" w:w="16838" w:h="11906"/>
          <w:pgMar w:left="992" w:right="1134" w:gutter="0" w:header="0" w:top="709" w:footer="0" w:bottom="1843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ценки и сопоставления заявок на участие в открытом конкурсе</w:t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>на выполнение работ по капитальному ремонту подвала многоквартирного дома №14-18 по ул. Парковая аллея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0.06.2014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Е.И. Харкевич, главный инженер ООО «Управляющая компания Старый город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Нива-строй мастер», г. Калининград, ул. Клиническая, 83 корп.2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троительная компания «Маяк- Балт», г. Калининград, ул. Эльблонгская, д.21 кв25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бсолют», г. Калининград, ул. М. Борзова, 58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алтЭстет», г. Калининград, ул. Мусоргского, 10, 8, 408Б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оценки и сопоставления заявок, представленным заявкам присвоены следующие номера: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алтЭстет»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Нива-строй мастер»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бсолют»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троительная компания «Маяк- Балт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обедителем конкурса признана организация: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алтЭстет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организации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тору конкурса поручается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ятидневный срок с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Е.И. Харкевич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992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/>
      </w:pPr>
      <w:r>
        <w:rPr/>
        <w:t>Оценка заявок по критериям и подкритериям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87"/>
        <w:gridCol w:w="850"/>
        <w:gridCol w:w="851"/>
        <w:gridCol w:w="510"/>
        <w:gridCol w:w="676"/>
        <w:gridCol w:w="821"/>
        <w:gridCol w:w="709"/>
        <w:gridCol w:w="855"/>
        <w:gridCol w:w="992"/>
        <w:gridCol w:w="975"/>
        <w:gridCol w:w="18"/>
        <w:gridCol w:w="995"/>
        <w:gridCol w:w="1134"/>
        <w:gridCol w:w="6"/>
        <w:gridCol w:w="986"/>
        <w:gridCol w:w="926"/>
        <w:gridCol w:w="1061"/>
        <w:gridCol w:w="708"/>
        <w:gridCol w:w="924"/>
      </w:tblGrid>
      <w:tr>
        <w:trPr>
          <w:trHeight w:val="61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а договора"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"срок выполнения работ"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ритер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льготы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ьготой, рубл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ва-строй маст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4, 11ч. 17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79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ая компания «Маяк- Бал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06.06.14, 11ч. 20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65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79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солю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09.06.14,09ч 0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75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79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Балт Эст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09.06.14, 09ч 12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5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Е.И. Харкевич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Ю.Г. Поломошн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992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User</cp:lastModifiedBy>
  <cp:lastPrinted>2014-06-11T11:10:00Z</cp:lastPrinted>
  <dcterms:modified xsi:type="dcterms:W3CDTF">2014-06-11T08:53:00Z</dcterms:modified>
  <cp:revision>96</cp:revision>
  <dc:subject/>
  <dc:title/>
</cp:coreProperties>
</file>