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ведение строительного контроля при выполнении работ по капитальному ремонту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многоквартирного дома № 51-55 по ул. Клавы Назаровой г. Калининград: Договор № 1 –капитальный ремонт подвальных помещений, фасада без утепления, внутридомовых инженерных систем водоотведения;  Договор № 2 – ремонт чердачного перекрытия, подвального помещения.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1.04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Ю.Г. Поломошнов, заместитель директора МКУ «КР МКД»;</w:t>
      </w:r>
    </w:p>
    <w:p>
      <w:pPr>
        <w:pStyle w:val="Style15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Заместитель председателя комиссии: С.С. Ларичев, начальник финансово-экономического отдела ФКР КО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- главный специалист отдела жилищных программ УЖКХ КГХ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Л.Р.Попова - главный специалист отдела жилищных программ УЖКХ КГХ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П. Дарвина – уполномоченный представитель собственников МКД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Default"/>
        <w:jc w:val="both"/>
        <w:rPr/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а получена и зарегистрирована </w:t>
      </w:r>
      <w:r>
        <w:rPr>
          <w:sz w:val="23"/>
          <w:szCs w:val="23"/>
          <w:u w:val="single"/>
        </w:rPr>
        <w:t xml:space="preserve">одна </w:t>
      </w:r>
      <w:r>
        <w:rPr>
          <w:sz w:val="23"/>
          <w:szCs w:val="23"/>
        </w:rPr>
        <w:t xml:space="preserve">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а не повреждена и упакована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а подана от следующих организаций: </w:t>
      </w:r>
    </w:p>
    <w:p>
      <w:pPr>
        <w:pStyle w:val="Default"/>
        <w:jc w:val="both"/>
        <w:rPr>
          <w:b/>
          <w:b/>
          <w:color w:val="FF0000"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НеолитСтрой», г. Калининград, ул. Профессора Севастьянова, 15-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ется следующая организация: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10.14 приказа Министерства ЖКХ и ТЭК Калининградской области от 20 марта 2015 года № 45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____________________________С.С. Лариче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Л.Р. Поп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_И. П. Дарвина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60"/>
        <w:gridCol w:w="1419"/>
        <w:gridCol w:w="1135"/>
        <w:gridCol w:w="992"/>
        <w:gridCol w:w="1134"/>
        <w:gridCol w:w="992"/>
        <w:gridCol w:w="992"/>
        <w:gridCol w:w="993"/>
        <w:gridCol w:w="1134"/>
        <w:gridCol w:w="1134"/>
        <w:gridCol w:w="850"/>
        <w:gridCol w:w="992"/>
        <w:gridCol w:w="851"/>
        <w:gridCol w:w="1134"/>
      </w:tblGrid>
      <w:tr>
        <w:trPr>
          <w:trHeight w:val="16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НеолитСтро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Сергеева Г.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91 от 15.04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____________________________С.С. Лариче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 Я.В. Герговск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Л.Р. Поп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_ Н.В. Черников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Ю. Стрельц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И.П. Дарвин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2:00Z</dcterms:created>
  <dc:creator>Билл Гейтс</dc:creator>
  <dc:description/>
  <cp:keywords/>
  <dc:language>en-US</dc:language>
  <cp:lastModifiedBy>User</cp:lastModifiedBy>
  <cp:lastPrinted>2014-05-16T10:00:00Z</cp:lastPrinted>
  <dcterms:modified xsi:type="dcterms:W3CDTF">2015-04-24T08:24:00Z</dcterms:modified>
  <cp:revision>56</cp:revision>
  <dc:subject/>
  <dc:title/>
</cp:coreProperties>
</file>