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ind w:left="5040" w:hanging="0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widowControl w:val="false"/>
        <w:ind w:left="5040" w:hanging="0"/>
        <w:rPr>
          <w:i/>
          <w:i/>
        </w:rPr>
      </w:pPr>
      <w:r>
        <w:rPr>
          <w:i/>
        </w:rPr>
        <w:t>Примерный образец заявления</w:t>
      </w:r>
    </w:p>
    <w:p>
      <w:pPr>
        <w:pStyle w:val="Normal"/>
        <w:widowControl w:val="false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Комитет муниципального имущества и земельных ресурсов Администрации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едоставлении земельного участка для индивидуального жилищного строительства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3"/>
        <w:gridCol w:w="217"/>
        <w:gridCol w:w="132"/>
        <w:gridCol w:w="78"/>
        <w:gridCol w:w="150"/>
        <w:gridCol w:w="98"/>
        <w:gridCol w:w="442"/>
        <w:gridCol w:w="326"/>
        <w:gridCol w:w="335"/>
        <w:gridCol w:w="599"/>
        <w:gridCol w:w="50"/>
        <w:gridCol w:w="12"/>
        <w:gridCol w:w="298"/>
        <w:gridCol w:w="35"/>
        <w:gridCol w:w="239"/>
        <w:gridCol w:w="89"/>
        <w:gridCol w:w="357"/>
        <w:gridCol w:w="94"/>
        <w:gridCol w:w="164"/>
        <w:gridCol w:w="102"/>
        <w:gridCol w:w="91"/>
        <w:gridCol w:w="269"/>
        <w:gridCol w:w="420"/>
        <w:gridCol w:w="93"/>
        <w:gridCol w:w="27"/>
        <w:gridCol w:w="720"/>
        <w:gridCol w:w="219"/>
        <w:gridCol w:w="141"/>
        <w:gridCol w:w="10"/>
        <w:gridCol w:w="890"/>
        <w:gridCol w:w="360"/>
        <w:gridCol w:w="540"/>
        <w:gridCol w:w="239"/>
        <w:gridCol w:w="184"/>
        <w:gridCol w:w="117"/>
        <w:gridCol w:w="720"/>
        <w:gridCol w:w="43"/>
        <w:gridCol w:w="239"/>
        <w:gridCol w:w="43"/>
        <w:gridCol w:w="96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885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фамилия, имя, отчество (последнее – при наличии) заявителя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35" w:type="dxa"/>
            <w:gridSpan w:val="15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4" w:type="dxa"/>
            <w:gridSpan w:val="7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реквизиты документа, удостоверяющего личность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212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gridSpan w:val="20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когда выдан)</w:t>
            </w:r>
          </w:p>
        </w:tc>
        <w:tc>
          <w:tcPr>
            <w:tcW w:w="514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кем выдан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живающий(ая) по адресу   ____________________________________________________________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полностью адрес регистрации по месту жительства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80" w:type="dxa"/>
            <w:gridSpan w:val="1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   контактный телефон</w:t>
            </w:r>
          </w:p>
        </w:tc>
        <w:tc>
          <w:tcPr>
            <w:tcW w:w="3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ий(ая) на основании 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указываются реквизиты доверенности или иного документа, подтверждающего полномочия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290" w:type="dxa"/>
            <w:gridSpan w:val="5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43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3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фамилия, имя, отчество (последнее – при наличии) заявителя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40" w:type="dxa"/>
            <w:gridSpan w:val="11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4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полностью адрес регистрации по месту жительства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40" w:type="dxa"/>
            <w:gridSpan w:val="11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его(ей) паспорт серии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_________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3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реквизиты документа, удостоверяющего личность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212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3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когда выдан)</w:t>
            </w:r>
          </w:p>
        </w:tc>
        <w:tc>
          <w:tcPr>
            <w:tcW w:w="53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кем выдан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шу предоставить земельный участок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дастровый номер:</w:t>
            </w:r>
          </w:p>
        </w:tc>
        <w:tc>
          <w:tcPr>
            <w:tcW w:w="5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ид права </w:t>
            </w:r>
            <w:r>
              <w:rPr>
                <w:sz w:val="20"/>
                <w:szCs w:val="20"/>
              </w:rPr>
              <w:t>(аренда, собственность за плату – нужное указать)</w:t>
            </w:r>
            <w:r>
              <w:rPr/>
              <w:t>: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ь использования: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Реквизиты решения об утверждении документа территориального планирования и (или) проекта планировки территории </w:t>
            </w:r>
            <w:r>
              <w:rPr>
                <w:sz w:val="20"/>
                <w:szCs w:val="20"/>
              </w:rPr>
              <w:t>(которыми предусмотрено образование испрашиваемого земельного участка)</w:t>
            </w:r>
            <w:r>
              <w:rPr/>
              <w:t>: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5" w:type="dxa"/>
            <w:gridSpan w:val="40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firstLine="79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2" w:type="dxa"/>
            <w:gridSpan w:val="39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ромежуточный результат) предоставления муниципальной услуги  прош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0955</wp:posOffset>
                      </wp:positionV>
                      <wp:extent cx="154940" cy="162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65pt;width:12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) направить почтовым отправлением по адресу                    _______________________________________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54940</wp:posOffset>
                      </wp:positionV>
                      <wp:extent cx="154940" cy="1625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75pt;margin-top:12.2pt;width:12.15pt;height:1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указать адрес)</w:t>
            </w:r>
          </w:p>
          <w:p>
            <w:pPr>
              <w:pStyle w:val="Normal"/>
              <w:widowControl w:val="false"/>
              <w:spacing w:lineRule="auto" w:line="216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 выдать при личном обращении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7160</wp:posOffset>
                      </wp:positionV>
                      <wp:extent cx="154940" cy="1625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10.8pt;width:12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3) направить по адресу электронной почты                              ______________________________________             в виде электронного документа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указать адрес)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145</wp:posOffset>
                      </wp:positionV>
                      <wp:extent cx="154940" cy="1625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1.35pt;width:12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4) направить в виде ссылки на документ, размещенный на     ______________________________________             официальном сайте, по адресу электронной почты                                                </w:t>
            </w:r>
            <w:r>
              <w:rPr>
                <w:sz w:val="22"/>
                <w:szCs w:val="22"/>
                <w:vertAlign w:val="superscript"/>
              </w:rPr>
              <w:t xml:space="preserve">  (указать адрес</w:t>
            </w:r>
            <w:r>
              <w:rPr>
                <w:sz w:val="20"/>
                <w:szCs w:val="20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39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2" w:type="dxa"/>
            <w:gridSpan w:val="39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39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боре способа выдачи результата (промежуточного результата) муниципальной услуги 3 или 4 обязательно в качестве дополнительного должен быть указан способ выдачи результата 1 или 2.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 эти документы действительны и содержат достоверные сведения.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риеме документов получил(а)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№</w:t>
            </w:r>
          </w:p>
        </w:tc>
        <w:tc>
          <w:tcPr>
            <w:tcW w:w="1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73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        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3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4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 заявителя)</w:t>
            </w:r>
          </w:p>
        </w:tc>
        <w:tc>
          <w:tcPr>
            <w:tcW w:w="6839" w:type="dxa"/>
            <w:gridSpan w:val="28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44:00Z</dcterms:created>
  <dc:creator>Aslava</dc:creator>
  <dc:description/>
  <dc:language>en-US</dc:language>
  <cp:lastModifiedBy>Ильина Ирина Геннадьевна (ИЛЬИНА - ИльинаИ)</cp:lastModifiedBy>
  <dcterms:modified xsi:type="dcterms:W3CDTF">2018-09-14T15:44:00Z</dcterms:modified>
  <cp:revision>2</cp:revision>
  <dc:subject/>
  <dc:title>Приложение № 2</dc:title>
</cp:coreProperties>
</file>