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ведению строительного контроля по капитальному дворовой территории многоквартирного дома № 144 а-г по проспекту Победы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Капитальный Ремонт Многоквартирных Домов»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19.05.2014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Председатель комиссии: М.А. Резников, инженер ООО «ЖЭК № 17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Ю.Г. Поломошн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 зам. начальника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И. Петр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четыре</w:t>
      </w:r>
      <w:r>
        <w:rPr>
          <w:sz w:val="23"/>
          <w:szCs w:val="23"/>
        </w:rPr>
        <w:t xml:space="preserve"> заяв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ЛЬПСТРОЙ», г. Калининград, ул. Пугачева, 24-14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тройтехнадзор», г. Калининград, ул. М. Борзова, 58Е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НеолитСтрой», г. Калининград, ул. Аксакова, 102А, офис 13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Технадзор», г. Калининград, ул. Нансена, 68-40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ЛЬПСТРОЙ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тройтехнадзор»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НеолитСтрой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Технадзор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М.А. Резник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w="11906" w:h="16838"/>
          <w:pgMar w:left="1701" w:right="85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851"/>
        <w:gridCol w:w="1134"/>
        <w:gridCol w:w="1134"/>
        <w:gridCol w:w="992"/>
        <w:gridCol w:w="1039"/>
        <w:gridCol w:w="1090"/>
        <w:gridCol w:w="1131"/>
        <w:gridCol w:w="1063"/>
        <w:gridCol w:w="1064"/>
        <w:gridCol w:w="1163"/>
      </w:tblGrid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- 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ку- рсной заяв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П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арасенко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технадз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Трофименко Р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ОО «Неолит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Качан Г.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адз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кшанов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М.А. Резник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orient="landscape" w:w="16838" w:h="11906"/>
          <w:pgMar w:left="992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ценки и сопоставления заявок на участие в открытом конкурсе на выполнение работ по ведению строительного контроля на выполнение работ по капитальному ремонту дворовой территории многоквартирного дома № 144 а-г по проспекту Победы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</w:t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21.05.2014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Председатель комиссии: М.А. Резников, инженер ООО «ЖЭК № 17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Ю.Г. Поломошн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И. Петр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процедуру оценки и сопоставления конкурсных заявок поступили заявки следующих участников конкурса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ЛЬПСТРОЙ», г. Калининград, ул. Пугачева, 24-14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тройтехнадзор», г. Калининград, ул. М. Борзова, 58Е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НеолитСтрой», г. Калининград, ул. Аксакова, 102А, офис 13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Технадзор», г. Калининград, ул. Нансена, 68-4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ценка заявок проведена конкурсной комиссией по критериям, установленным пунктом 6 конкурсной документации.</w:t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зультаты оценки заявок по критериям "Цена договора" и "Срок выполнения работ" и "Квалификация" отражены в Приложении к настоящему протоколу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произвела суммирование результатов оценки заявок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оценки и сопоставления заявок, представленным заявкам присвоены следующие номера: </w:t>
      </w:r>
    </w:p>
    <w:p>
      <w:pPr>
        <w:pStyle w:val="Default"/>
        <w:jc w:val="both"/>
        <w:rPr/>
      </w:pPr>
      <w:r>
        <w:rPr>
          <w:rFonts w:eastAsia="Times New Roman"/>
          <w:b/>
          <w:sz w:val="23"/>
          <w:szCs w:val="23"/>
        </w:rPr>
        <w:t xml:space="preserve">      </w:t>
      </w:r>
      <w:r>
        <w:rPr>
          <w:b/>
          <w:sz w:val="23"/>
          <w:szCs w:val="23"/>
          <w:u w:val="single"/>
        </w:rPr>
        <w:t>1. ООО «Стройтехнадзор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rFonts w:eastAsia="Times New Roman"/>
          <w:b/>
          <w:sz w:val="23"/>
          <w:szCs w:val="23"/>
        </w:rPr>
        <w:t xml:space="preserve">      </w:t>
      </w:r>
      <w:r>
        <w:rPr>
          <w:b/>
          <w:sz w:val="23"/>
          <w:szCs w:val="23"/>
          <w:u w:val="single"/>
        </w:rPr>
        <w:t>2. ООО «Технадзор»</w:t>
      </w:r>
    </w:p>
    <w:p>
      <w:pPr>
        <w:pStyle w:val="Default"/>
        <w:jc w:val="both"/>
        <w:rPr/>
      </w:pPr>
      <w:r>
        <w:rPr>
          <w:rFonts w:eastAsia="Times New Roman"/>
          <w:b/>
          <w:sz w:val="23"/>
          <w:szCs w:val="23"/>
        </w:rPr>
        <w:t xml:space="preserve">      </w:t>
      </w:r>
      <w:r>
        <w:rPr>
          <w:b/>
          <w:sz w:val="23"/>
          <w:szCs w:val="23"/>
          <w:u w:val="single"/>
        </w:rPr>
        <w:t>3. ООО «НеолитСтрой»</w:t>
      </w:r>
    </w:p>
    <w:p>
      <w:pPr>
        <w:pStyle w:val="Default"/>
        <w:jc w:val="both"/>
        <w:rPr/>
      </w:pPr>
      <w:r>
        <w:rPr>
          <w:rFonts w:eastAsia="Times New Roman"/>
          <w:b/>
          <w:sz w:val="23"/>
          <w:szCs w:val="23"/>
        </w:rPr>
        <w:t xml:space="preserve">      </w:t>
      </w:r>
      <w:r>
        <w:rPr>
          <w:b/>
          <w:sz w:val="23"/>
          <w:szCs w:val="23"/>
          <w:u w:val="single"/>
        </w:rPr>
        <w:t>4. ООО «АЛЬПСТРОЙ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бедителем конкурса признана организация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ООО «Стройтехнадзор»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наименование организации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анизатору конкурса поручается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пятидневный срок с дня подписания настоящего протокола осуществить возврат обеспечения конкурсной заявки участникам, за исключением участников, заявкам которых присвоены 1 и 2 номер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Председатель конкурсной комиссии:____________________________ М.А. Резник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w="11906" w:h="16838"/>
          <w:pgMar w:left="1701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/>
      </w:pPr>
      <w:r>
        <w:rPr/>
        <w:t xml:space="preserve">Оценка заявок по критериям и подкритериям на строительный контроль </w:t>
      </w:r>
    </w:p>
    <w:tbl>
      <w:tblPr>
        <w:tblW w:w="13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845"/>
        <w:gridCol w:w="848"/>
        <w:gridCol w:w="802"/>
        <w:gridCol w:w="603"/>
        <w:gridCol w:w="676"/>
        <w:gridCol w:w="855"/>
        <w:gridCol w:w="992"/>
        <w:gridCol w:w="975"/>
        <w:gridCol w:w="18"/>
        <w:gridCol w:w="995"/>
        <w:gridCol w:w="1134"/>
        <w:gridCol w:w="6"/>
        <w:gridCol w:w="986"/>
        <w:gridCol w:w="926"/>
        <w:gridCol w:w="1061"/>
        <w:gridCol w:w="708"/>
        <w:gridCol w:w="851"/>
      </w:tblGrid>
      <w:tr>
        <w:trPr>
          <w:trHeight w:val="61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регистрации зая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ена договора"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"квалификация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0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ритери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льготы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льготой, рубле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работ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персона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ехники безопаснос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гранные арбитражные дел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ПСТРО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4, 09ч 20 ми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технадзор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4, 09ч 28 ми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ОО «НеолитСтро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4, 09ч 35 ми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адзор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4, 09ч 39 ми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Председатель конкурсной комиссии:____________________________ М.А. Резник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sectPr>
      <w:type w:val="nextPage"/>
      <w:pgSz w:orient="landscape" w:w="16838" w:h="11906"/>
      <w:pgMar w:left="1134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Билл Гейтс</dc:creator>
  <dc:description/>
  <cp:keywords/>
  <dc:language>en-US</dc:language>
  <cp:lastModifiedBy>User</cp:lastModifiedBy>
  <cp:lastPrinted>2014-05-28T12:48:00Z</cp:lastPrinted>
  <dcterms:modified xsi:type="dcterms:W3CDTF">2014-07-02T11:42:00Z</dcterms:modified>
  <cp:revision>50</cp:revision>
  <dc:subject/>
  <dc:title/>
</cp:coreProperties>
</file>