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овли, ремонту фасада здания, замене оконных и дверных блоков, ремонту системы вентиляции, крыльца и отмостки, замене сетей освещения МОП, ремонту системы холодного и горячего водоснабжения многоквартирного дома №92-96 по проспекту Московскому ( исполнение решения суда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8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К.Б. Тагинцева, начальник службы ремонта и эксплуатации жилищного фонда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сем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НеолитСтрой», г. Калининград, ул. Аксакова, 102А, офис 13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Стройтехнадзор», г. Калининград, ул. М. Борзова, 58Е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275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енко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568" w:footer="0" w:bottom="184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работ по ведению строительного контроля на выполнение работ по капитальному ремонту кровли, ремонту фасада здания, замене оконных и дверных блоков, ремонту системы вентиляции, крыльца и отмостки, замене сетей освещения МОП, ремонту системы холодного и горячего водоснабжения многоквартирного дома №92-96 по проспекту Московскому ( исполнение решения суда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К.Б. Тагинцева, начальник службы ремонта и эксплуатации жилищного фонда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, г. Калининград, ул. Аксакова, 102А, офис 13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Стройтехнадзор», г. Калининград, ул. М. Борзова, 58Е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ЛЬПСТРОЙ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418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75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993"/>
        <w:gridCol w:w="992"/>
        <w:gridCol w:w="850"/>
        <w:gridCol w:w="1102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4.07.14, 15ч 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5.04.14, 15ч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7.07.14, 11ч 5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8.07.14, 09ч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8.07.14, 09ч 17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4, 09ч 39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4, 09ч 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7-22T16:35:00Z</cp:lastPrinted>
  <dcterms:modified xsi:type="dcterms:W3CDTF">2014-07-22T13:37:00Z</dcterms:modified>
  <cp:revision>104</cp:revision>
  <dc:subject/>
  <dc:title/>
</cp:coreProperties>
</file>