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1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                                                            Утверждаю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КР МКД»                                     Директор ООО «ЖЭУ-18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/С.Б.Русович/                     _____________________/ Шешеловская С.Я./                     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  2014 г.                                 «_____» ___________  2014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задание на проект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объекту  капитального ремонта индивидуального теплового пункта, входящего в состав общего имущества многоквартирного жилого дома №15 по ул. Огарева в г.Калинингр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28"/>
        <w:gridCol w:w="4698"/>
      </w:tblGrid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целевую программу Калининградской области «Проведение капитального ремонта многоквартирных домов» </w:t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ЭУ-18»</w:t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йность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ить в соответствии с техническими усло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алининградтеплосе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предусмотр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у устаревшего оборудования ИТП по системе отопления и горячего водоснаб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подключение вновь смонтированного оборудования к электрическим с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раздел авто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установку узла учета тепловой энергии не предусматр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зработку документации согласно действующих нормативно- распорядительных документов. В сметах стоимость и типы материалов и изделий, предусмотренных в проекте и неуказанных в нормативных сборниках учесть с учетом текущих цен и согласовать с заказч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ую проектно-сметную документацию согласовать со всеми заинтересованными службами. В случае необходимости запросить технические условия, планы этажей, план земельного участка.</w:t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ую документацию выдать заказчику в 4-х экземплярах и в электронном виде. Передача документов в сканированном виде не допуск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составлен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дивидуального теплового пункта осуществляется в эксплуатируемом, не освобожденном здан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 Главный специалист комплексной проектной группы МКУ «КР МК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/ О.В.Сергеева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45:00Z</dcterms:created>
  <dc:creator>User</dc:creator>
  <dc:description/>
  <cp:keywords/>
  <dc:language>en-US</dc:language>
  <cp:lastModifiedBy>User</cp:lastModifiedBy>
  <cp:lastPrinted>2014-04-11T11:16:00Z</cp:lastPrinted>
  <dcterms:modified xsi:type="dcterms:W3CDTF">2014-04-16T06:16:00Z</dcterms:modified>
  <cp:revision>11</cp:revision>
  <dc:subject/>
  <dc:title/>
</cp:coreProperties>
</file>